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rHeight w:val="1140" w:hRule="atLeast"/>
        </w:trPr>
        <w:tc>
          <w:tcPr>
            <w:tcW w:w="3600" w:type="dxa"/>
            <w:tcBorders/>
            <w:vAlign w:val="center"/>
          </w:tcPr>
          <w:p>
            <w:pPr>
              <w:pStyle w:val="Normal"/>
              <w:keepNext w:val="true"/>
              <w:pageBreakBefor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color w:val="000000"/>
                <w:sz w:val="28"/>
                <w:szCs w:val="28"/>
              </w:rPr>
              <w:t>Luật số: 51/2010/QH12</w:t>
            </w:r>
          </w:p>
        </w:tc>
        <w:tc>
          <w:tcPr>
            <w:tcW w:w="6120" w:type="dxa"/>
            <w:tcBorders/>
            <w:vAlign w:val="center"/>
          </w:tcPr>
          <w:p>
            <w:pPr>
              <w:pStyle w:val="Normal"/>
              <w:keepNext w:val="true"/>
              <w:jc w:val="center"/>
              <w:rPr/>
            </w:pPr>
            <w:r>
              <w:rPr>
                <w:rFonts w:cs="Times New Roman" w:ascii="Times New Roman" w:hAnsi="Times New Roman"/>
                <w:b/>
                <w:bCs/>
                <w:color w:val="000000"/>
                <w:sz w:val="28"/>
                <w:szCs w:val="28"/>
              </w:rPr>
              <w:t>CỘNG HÒA XÃ HỘI CHỦ NGHĨA VIỆT NAM</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KHUYẾT TẬT</w:t>
      </w:r>
    </w:p>
    <w:p>
      <w:pPr>
        <w:pStyle w:val="Normal"/>
        <w:spacing w:lineRule="atLeast" w:line="380" w:before="60" w:after="60"/>
        <w:ind w:right="108"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60" w:before="60" w:after="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 Phạm vi điều chỉnh</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quyền và nghĩa vụ của người khuyết tật; trách nhiệm của Nhà nước, gia đình và xã hội đối với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Giải thích từ ngữ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các từ ngữ dưới đây được hiểu như sau:</w:t>
      </w:r>
    </w:p>
    <w:p>
      <w:pPr>
        <w:pStyle w:val="Normal"/>
        <w:spacing w:lineRule="atLeast" w:line="380" w:before="60" w:after="60"/>
        <w:ind w:firstLine="709"/>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Người khuyết tật </w:t>
      </w:r>
      <w:r>
        <w:rPr>
          <w:rFonts w:cs="Times New Roman" w:ascii="Times New Roman" w:hAnsi="Times New Roman"/>
          <w:color w:val="000000"/>
          <w:sz w:val="28"/>
          <w:szCs w:val="28"/>
        </w:rPr>
        <w:t>là người bị khiếm khuyết một hoặc nhiều bộ phận cơ thể hoặc bị suy giảm chức năng được biểu hiện dưới dạng tật khiến cho lao động, sinh hoạt, học tập gặp khó khăn.</w:t>
      </w:r>
    </w:p>
    <w:p>
      <w:pPr>
        <w:pStyle w:val="Normal"/>
        <w:spacing w:lineRule="atLeast" w:line="380" w:before="60" w:after="60"/>
        <w:ind w:firstLine="709"/>
        <w:jc w:val="both"/>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 xml:space="preserve"> Kỳ thị người khuyết tật</w:t>
      </w:r>
      <w:r>
        <w:rPr>
          <w:rFonts w:cs="Times New Roman" w:ascii="Times New Roman" w:hAnsi="Times New Roman"/>
          <w:color w:val="000000"/>
          <w:sz w:val="28"/>
          <w:szCs w:val="28"/>
        </w:rPr>
        <w:t xml:space="preserve"> là thái độ khinh thường hoặc thiếu tôn trọng người khuyết tật vì lý do khuyết tật của người đó.</w:t>
      </w:r>
    </w:p>
    <w:p>
      <w:pPr>
        <w:pStyle w:val="Normal"/>
        <w:spacing w:lineRule="atLeast" w:line="380" w:before="60" w:after="60"/>
        <w:ind w:firstLine="709"/>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Phân biệt đối xử người khuyết tật</w:t>
      </w:r>
      <w:r>
        <w:rPr>
          <w:rFonts w:cs="Times New Roman" w:ascii="Times New Roman" w:hAnsi="Times New Roman"/>
          <w:color w:val="000000"/>
          <w:sz w:val="28"/>
          <w:szCs w:val="28"/>
        </w:rPr>
        <w:t xml:space="preserve"> là hành vi xa lánh, từ chối, ngược đãi, phỉ báng, có thành kiến hoặc hạn chế quyền của người khuyết tật vì lý do khuyết tật của người đó.</w:t>
      </w:r>
    </w:p>
    <w:p>
      <w:pPr>
        <w:pStyle w:val="Normal"/>
        <w:spacing w:lineRule="atLeast" w:line="380" w:before="60" w:after="60"/>
        <w:ind w:firstLine="709"/>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Giáo dục hòa nhập</w:t>
      </w:r>
      <w:r>
        <w:rPr>
          <w:rFonts w:cs="Times New Roman" w:ascii="Times New Roman" w:hAnsi="Times New Roman"/>
          <w:color w:val="000000"/>
          <w:sz w:val="28"/>
          <w:szCs w:val="28"/>
        </w:rPr>
        <w:t xml:space="preserve"> là phương thức giáo dục chung người khuyết tật với người không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Giáo dục chuyên biệt</w:t>
      </w:r>
      <w:r>
        <w:rPr>
          <w:rFonts w:cs="Times New Roman" w:ascii="Times New Roman" w:hAnsi="Times New Roman"/>
          <w:color w:val="000000"/>
          <w:sz w:val="28"/>
          <w:szCs w:val="28"/>
        </w:rPr>
        <w:t xml:space="preserve"> là phương thức giáo dục dành riêng cho người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Giáo dục bán hòa nhập</w:t>
      </w:r>
      <w:r>
        <w:rPr>
          <w:rFonts w:cs="Times New Roman" w:ascii="Times New Roman" w:hAnsi="Times New Roman"/>
          <w:color w:val="000000"/>
          <w:sz w:val="28"/>
          <w:szCs w:val="28"/>
        </w:rPr>
        <w:t xml:space="preserve"> là phương thức giáo dục kết hợp giữa giáo dục hòa nhập và giáo dục chuyên biệt cho người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Sống độc lập</w:t>
      </w:r>
      <w:r>
        <w:rPr>
          <w:rFonts w:cs="Times New Roman" w:ascii="Times New Roman" w:hAnsi="Times New Roman"/>
          <w:color w:val="000000"/>
          <w:sz w:val="28"/>
          <w:szCs w:val="28"/>
        </w:rPr>
        <w:t xml:space="preserve"> là việc người khuyết tật được tự chủ quyết định những vấn đề có liên quan đến cuộc sống của chính bản thân.</w:t>
      </w:r>
    </w:p>
    <w:p>
      <w:pPr>
        <w:pStyle w:val="Normal"/>
        <w:spacing w:lineRule="atLeast" w:line="380" w:before="60" w:after="60"/>
        <w:ind w:firstLine="709"/>
        <w:jc w:val="both"/>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Tiếp cận</w:t>
      </w:r>
      <w:r>
        <w:rPr>
          <w:rFonts w:cs="Times New Roman" w:ascii="Times New Roman" w:hAnsi="Times New Roman"/>
          <w:color w:val="000000"/>
          <w:sz w:val="28"/>
          <w:szCs w:val="28"/>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Dạng tật và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Dạng tật bao gồm:</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uyết tật vận động;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Khuyết tật nghe, nói;</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Khuyết tật nhì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Khuyết tật thần kinh, tâm thầ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Khuyết tật trí tuệ;</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Khuyết tật khác.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chia theo mức độ khuyết tật sau đâ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khuyết tật đặc biệt nặng là người do khuyết tật dẫn đến không thể tự thực hiện việc phục vụ nhu cầu sinh hoạt cá nhân hàng ng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nặng là người do khuyết tật dẫn đến không thể tự thực hiện một số việc phục vụ nhu cầu sinh hoạt cá nhân hàng ng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khuyết tật nhẹ là người khuyết tật không thuộc trường hợp quy định tại điểm a và điểm b khoản n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hi tiết về dạng tật và mức độ khuyết tật quy định tại Điều nà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 Quyền và nghĩa vụ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khuyết tật được bảo đảm thực hiện các quyền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am gia bình đẳng vào các hoạt động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Sống độc lập, hòa nhập cộng đồng;</w:t>
      </w:r>
    </w:p>
    <w:p>
      <w:pPr>
        <w:pStyle w:val="Normal"/>
        <w:spacing w:lineRule="atLeast" w:line="380" w:before="144" w:after="144"/>
        <w:ind w:firstLine="709"/>
        <w:jc w:val="both"/>
        <w:rPr/>
      </w:pP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ược miễn hoặc giảm một số khoản đóng góp cho các hoạt động xã hộ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d) Được chăm sóc sức khỏe, phục hồi chức năng, học văn hóa, học nghề, việc làm, trợ giúp pháp lý, tiếp cận </w:t>
      </w:r>
      <w:r>
        <w:rPr>
          <w:rFonts w:cs="Times New Roman" w:ascii="Times New Roman" w:hAnsi="Times New Roman"/>
          <w:color w:val="000000"/>
          <w:sz w:val="28"/>
          <w:szCs w:val="28"/>
        </w:rPr>
        <w:t>công trình công cộng, phương tiện giao thông, công nghệ thông tin, dịch vụ văn hóa, thể thao, du lịch và dịch vụ khác phù hợp</w:t>
      </w:r>
      <w:r>
        <w:rPr>
          <w:rFonts w:cs="Times New Roman" w:ascii="Times New Roman" w:hAnsi="Times New Roman"/>
          <w:color w:val="000000"/>
          <w:spacing w:val="-2"/>
          <w:sz w:val="28"/>
          <w:szCs w:val="28"/>
        </w:rPr>
        <w:t xml:space="preserve"> với dạng tật và mức độ khuyết tậ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ác quyền khác theo quy định của pháp luậ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Người khuyết tật thực hiện các nghĩa vụ công dân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 Chính sách của Nhà nước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àng năm, Nhà nước bố trí ngân sách để thực hiện chính sách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Phòng ngừa, giảm thiểu khuyết tật bẩm sinh, khuyết tật do tai nạn thương tích, bệnh tật và nguy cơ khác dẫn đến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Lồng ghép chính sách về người khuyết tật trong chính sách phát triển kinh tế -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pacing w:val="-4"/>
          <w:sz w:val="28"/>
          <w:szCs w:val="28"/>
        </w:rPr>
        <w:t>Tạo điều kiện để người khuyết tật được chỉnh hình, phục hồi chức năng; khắc phục khó khăn, sống độc lập và hòa nhập cộng đồng.</w:t>
      </w:r>
    </w:p>
    <w:p>
      <w:pPr>
        <w:pStyle w:val="Normal"/>
        <w:spacing w:lineRule="atLeast" w:line="380" w:before="144" w:after="144"/>
        <w:ind w:firstLine="709"/>
        <w:jc w:val="both"/>
        <w:rPr/>
      </w:pPr>
      <w:r>
        <w:rPr>
          <w:rFonts w:cs="Times New Roman" w:ascii="Times New Roman" w:hAnsi="Times New Roman"/>
          <w:color w:val="000000"/>
          <w:spacing w:val="-4"/>
          <w:sz w:val="28"/>
          <w:szCs w:val="28"/>
        </w:rPr>
        <w:t xml:space="preserve">6. </w:t>
      </w:r>
      <w:r>
        <w:rPr>
          <w:rFonts w:cs="Times New Roman" w:ascii="Times New Roman" w:hAnsi="Times New Roman"/>
          <w:color w:val="000000"/>
          <w:sz w:val="28"/>
          <w:szCs w:val="28"/>
        </w:rPr>
        <w:t>Đào tạo, bồi dưỡng người làm công tác tư vấn,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Khuyến khích hoạt động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Tạo điều kiện để tổ chức của người khuyết tật, tổ chức vì người khuyết tật hoạt độ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Khen thưởng cơ quan, tổ chức, cá nhân có thành tích, đóng góp trong việc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Xử lý nghiêm minh cơ quan, tổ chức, cá nhân có hành vi vi phạm quy định của Luật này và quy định khác của pháp luật có liên qua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 Xã hội hóa hoạt động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pacing w:lineRule="atLeast" w:line="380" w:before="144" w:after="144"/>
        <w:ind w:firstLine="709"/>
        <w:jc w:val="both"/>
        <w:rPr/>
      </w:pPr>
      <w:r>
        <w:rPr>
          <w:rFonts w:cs="Times New Roman" w:ascii="Times New Roman" w:hAnsi="Times New Roman"/>
          <w:color w:val="000000"/>
          <w:sz w:val="28"/>
          <w:szCs w:val="28"/>
        </w:rPr>
        <w:t xml:space="preserve">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 Trách nhiệm của cơ quan, tổ chức và cá nhâ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trong phạm vi nhiệm vụ, quyền hạn của mình có trách nhiệm chăm sóc, bảo vệ quyền, lợi ích hợp pháp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Mọi cá nhân có trách nhiệm tôn trọng, trợ giúp và giúp đỡ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8. Trách nhiệm của gia đì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Gia đình có trách nhiệm giáo dục, tạo điều kiện để thành viên gia đình nâng cao nhận thức về vấn đề khuyết tật; thực hiện các biện pháp phòng ngừa, giảm thiểu khuyết tật bẩm sinh, khuyết tật do tai nạn thương tích, bệnh tật và nguy cơ khác dẫn đến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a đình người khuyết tật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Bảo vệ, nuôi dưỡng,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ạo điều kiện để người khuyết tật được chăm sóc sức khỏe và thực hiện quyền, nghĩa vụ của mì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ôn trọng ý kiến của người khuyết tật trong việc quyết định những vấn đề liên quan đến cuộc sống của bản thân người khuyết tật và gia đì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hực hiện quy định tại khoản 1 Điều nà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 Tổ chức của người khuyết tật, tổ chức vì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ủa người khuyết tật là tổ chức xã hội được thành lập và hoạt động theo quy định của pháp luật để đại diện cho quyền, lợi ích hợp pháp của hội viên là người khuyết tật, tham gia xây dựng, giám sát thực hiện chính sách, pháp luật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vì người khuyết tật là tổ chức xã hội được thành lập và hoạt động theo quy định của pháp luật để thực hiện các hoạt động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0. Quỹ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ỹ trợ giúp người khuyết tật là quỹ xã hội từ thiện nhằm huy động nguồn lực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Quỹ trợ giúp người khuyết tật được hình thành từ các nguồn sau đâ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óng góp tự nguyện, tài trợ của tổ chức, cá nhân trong nước và nước ngoà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Hỗ trợ từ ngân sách nhà nướ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ác khoản thu hợp pháp kh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Quỹ trợ giúp người khuyết tật được thành lập và hoạt động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Ngày người khuyết tật Việt Na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ày 18 tháng 4 hàng năm là Ngày người khuyết tật Việt Na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Hợp tác quốc tế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ội dung hợp tác quốc tế về người khuyết tật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Xây dựng và thực hiện chương trình, dự án hợp tác quốc tế về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am gia tổ chức quốc tế; ký kết, gia nhập và thực hiện điều ước quốc tế, thỏa thuận quốc tế liên quan đến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ao đổi thông tin, kinh nghiệm về vấn đề liên quan đến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 Thông tin, truyền thông, giáo dụ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thông tin, truyền thông, giáo dục về vấn đề khuyết tật bao gồ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Quyền, nghĩa vụ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lối, chủ trương, chính sách của Đảng, pháp luật của Nhà nước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ách nhiệm của cơ quan, tổ chức, cá nhân, gia đình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guyên nhân dẫn đến khuyết tật và các biện pháp phòng ngừa, giảm thiểu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Chống kỳ thị, phân biệt đối xử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hông tin, truyền thông, giáo dục về vấn đề khuyết tật phải bảo đảm chính xác, rõ ràng, thiết thực; phù hợp với truyền thống văn hóa, đạo đức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Trách nhiệm thông tin, truyền thông, giáo dục về vấn đề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ơ quan, tổ chức trong phạm vi nhiệm vụ, quyền hạn của mình có trách nhiệm thông tin, truyền thông, giáo dục về vấn đề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Ủy ban nhân dân các cấp có trách nhiệm tổ chức thực hiện công tác thông tin, truyền thông, giáo dục về vấn đề khuyết tật cho nhân dân trên địa bàn địa phươ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Những hành vi bị nghiêm cấ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Kỳ thị, phân biệt đối xử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Xâm phạm thân thể, nhân phẩm, danh dự, tài sản, quyền, lợi ích hợp pháp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Lôi kéo, dụ dỗ hoặc ép buộc người khuyết tật thực hiện hành vi vi phạm pháp luật, đạo đức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Người có trách nhiệm nuôi dưỡng, chăm sóc người khuyết tật không thực hiện hoặc thực hiện không đầy đủ trách nhiệm nuôi dưỡng, chăm sóc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Cản trở quyền kết hôn, quyền nuôi con của người khuyết tật.</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Gian dối trong việc xác định mức độ khuyết tật, cấp giấy xác nhận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ÁC NHẬN KHUYẾT TẬT</w:t>
      </w:r>
    </w:p>
    <w:p>
      <w:pPr>
        <w:pStyle w:val="Normal"/>
        <w:spacing w:before="40" w:after="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 Trách nhiệm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xác định mức độ khuyết tật do Hội đồng xác định mức độ khuyết tật thực hiện.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ong các trường hợp sau đây thì việc xác định mức độ khuyết tật do Hội đồng giám định y khoa thực hiệ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Hội đồng xác định mức độ khuyết tật không đưa ra được kết luận về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hoặc đại diện hợp pháp của người khuyết tật không đồng ý với kết luận của Hội đồng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ó bằng chứng xác thực về việc xác định mức độ khuyết tật của Hội đồng xác định mức độ khuyết tật không khách quan, chính x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rường hợp đã có kết luận của Hội đồng giám định y khoa về khả năng tự phục vụ, mức độ suy giảm khả năng lao động thì việc xác định mức độ khuyết tật theo quy định của Chính phủ.</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 Hội đồng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ội đồng xác định mức độ khuyết tật do Chủ tịch Ủy ban nhân dân xã, phường, thị trấn (sau đây gọi chung là cấp xã) thành l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Hội đồng xác định mức độ khuyết tật bao gồm các thành viên sau đây:</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hủ tịch Ủy ban nhân dân cấp xã là Chủ tịch Hội đồng;</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rạm trưởng trạm y tế cấp xã;</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ông chức cấp xã phụ trách công tác lao động, thương binh và xã hội;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Người đứng đầu hoặc cấp phó của Ủy ban Mặt trận Tổ quốc Việt Nam, Hội phụ nữ, Đoàn thanh niên, Hội cựu chiến binh cấp xã;</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Người đứng đầu tổ chức của người khuyết tật cấp xã nơi có tổ chức của người khuyết tậ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ủ tịch Hội đồng có trách nhiệm tổ chức và chủ trì hoạt động của Hội đồng. Hội đồng làm việc theo nguyên tắc tập thể. Cuộc họp của Hội đồng chỉ có giá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Hội đồng xác định mức độ khuyết tật quyết định độc lập và chịu trách nhiệm trước pháp luật về tính trung thực trong việc xác định mức độ khuyết tậ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Bộ trưởng Bộ Lao động - Thương binh và Xã hội quy định chi tiết hoạt động của Hội đồng xác định mức độ khuyết tậ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 Phương pháp xác định mức độ khuyết tậ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ộ trưởng Bộ Lao động - Thương binh và Xã hội chủ trì phối hợp với Bộ trưởng Bộ Y tế, Bộ trưởng Bộ Giáo dục và Đào tạo quy định chi tiết khoản này.</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Y tế chủ trì phối hợp với Bộ trưởng Bộ Lao động - Thương binh và Xã hội quy định chi tiết về việc xác định mức độ khuyết tật đối với trường hợp quy định tại khoản 2 Điều 15 của Luật nà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8. Thủ tục xác định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Khi có nhu cầu xác định mức độ khuyết tật, người khuyết tật hoặc người đại diện hợp pháp của người khuyết tật gửi đơn đến Ủy ban nhân dân cấp xã nơi người khuyết tật cư trú.</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hạn 30 ngà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Hội đồng xác định mức độ khuyết tật tổ chức việc xác định mức độ khuyết tật, lập hồ sơ xác định mức độ khuyết tật và ra kết luậ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Trong thời hạn 05 ngày làm việc, kể từ ngày có kết luận của Hội đồng xác định mức độ khuyết tật, Chủ tịch Ủy ban nhân dân cấp xã niêm yết và thông báo công khai kết luận của Hội đồng xác định mức độ khuyết tật và cấp giấy xác nhận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ộ trưởng Bộ Lao động - Thương binh và Xã hội quy định chi tiết trình tự, thủ tục, hồ sơ xác định mức độ khuyết tật quy định tại Điều này.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Giấy xác nhận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Giấy xác nhận khuyết tật có các nội dung cơ bản sau đây:</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Họ và tên, ngày, tháng, năm sinh, giới tính của người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ịa chỉ nơi cư trú của người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Dạng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ấy xác nhận khuyết tật có hiệu lực kể từ ngày Chủ tịch Ủy ban nhân dân cấp xã ký.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ộ trưởng Bộ Lao động - Thương binh và Xã hội quy định việc đổi, cấp lại, thu hồi Giấy xác nhận khuyết tậ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0. Xác định lại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xác định lại mức độ khuyết tật và cấp giấy xác nhận khuyết tật được thực hiện theo quy định tại Điều 18 và Điều 19 của Luật này.</w:t>
      </w:r>
    </w:p>
    <w:p>
      <w:pPr>
        <w:pStyle w:val="Normal"/>
        <w:spacing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CHĂM SÓC SỨC KHỎE</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1. Chăm sóc sức khỏe ban đầu tại nơi cư trú</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rạm y tế cấp xã có trách nhiệm sau đâ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Lập hồ sơ theo dõi, quản lý sức khỏe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hám bệnh, chữa bệnh phù hợp với phạm vi chuyên môn cho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inh phí để thực hiện quy định tại điểm a và điểm b khoản 1 Điều này do ngân sách nhà nước bảo đả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 Khám bệnh, chữa bệ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bảo đảm để người khuyết tật được khám bệnh, chữa bệnh và sử dụng các dịch vụ y tế phù hợ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hưởng chính sách bảo hiểm y tế theo quy định của pháp luật về bảo hiểm y tế.</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Gia đình người khuyết tật có trách nhiệm tạo điều kiện thuận lợi để người khuyết tật được khám bệnh, chữa bệ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Khuyến khích tổ chức, cá nhân hỗ trợ thực hiện khám bệnh, chữa bệnh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3. Trách nhiệm của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biện pháp khám bệnh, chữa bệnh phù hợp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Ưu tiên khám bệnh, chữa bệnh cho người khuyết tật đặc biệt nặng và người khuyết tật nặng, trẻ em khuyết tật, người cao tuổi khuyết tật, phụ nữ khuyết tật có thai theo quy định của pháp luật về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ư vấn biện pháp phòng ngừa và phát hiện sớm khuyết tật; xác định khuyết tật bẩm sinh đối với trẻ em sơ sinh để kịp thời có biện pháp điều trị và chỉnh hình, phục hồi chức năng phù hợ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ực hiện cải tạo, nâng cấp cơ sở vật chất phục vụ khám bệnh, chữa bệnh chưa bảo đảm điều kiện tiếp cận đối vớ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4. Cơ sở chỉnh hình,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chỉnh hình, phục hồi chức năng là cơ sở cung cấp dịch vụ chỉnh hình, phục hồi chức năng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chỉnh hình, phục hồi chức năng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Viện chỉnh hình,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ung tâm chỉnh hình,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Bệnh viện điều dưỡng,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Khoa phục hồi chức năng của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Bộ phận phục hồi chức năng của cơ sở bảo trợ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Cơ sở kh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Việc thành lập và hoạt động của cơ sở chỉnh hình, phục hồi chức năng được thực hiện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hà nước bảo đảm việc đầu tư xây dựng cơ sở vật chất kỹ thuật đối với cơ sở chỉnh hình, phục hồi chức năng công lậ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5. Phục hồi chức năng dựa vào cộng đồ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ục hồi chức năng dựa vào cộng đồng là biện pháp thực hiện tại cộng đồng nhằm chuyển giao kiến thức về vấn đề khuyết tật, kỹ năng phục hồi và thái độ tích cực đến người khuyết tật, gia đình của họ và cộng đồng nhằm tạo sự bình đẳng về cơ hội và hòa nhập cộng đồng cho người khuyết tậ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tạo điều kiện, hỗ trợ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Gia đình người khuyết tật có trách nhiệm tạo điều kiện thuận lợi để người khuyết tật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Cơ sở chỉnh hình, phục hồi chức năng có trách nhiệm tham gia hướng dẫn hoạt động chuyên môn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6. Nghiên cứu khoa học, đào tạo chuyên gia, kỹ thuật viên, sản xuất trang thiết bị dành cho người khuyết tậ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hỗ trợ kinh phí theo dự án cho cơ quan, tổ chức nghiên cứu khoa học về người khuyết tật, đào tạo chuyên gia, kỹ thuật viên về chỉnh hình,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sản xuất dụng cụ chỉnh hình, phương tiện, thiết bị phục hồi chức năng, trợ giúp sinh hoạt, học tập và lao động cho người khuyết tật được vay vốn với lãi suất ưu đãi, được miễn, giảm thuế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O DỤ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 Giáo dục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tạo điều kiện để người khuyết tật được học tập phù hợp với nhu cầu và khả năng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Bộ trưởng Bộ Giáo dục và Đào tạo chủ trì phối hợp với Bộ trưởng Bộ Lao động - Thương binh và Xã hội, Bộ trưởng Bộ Tài chính quy định chi tiết khoản 2 Điều nà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Phương thức giáo dụ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hức giáo dục người khuyết tật bao gồm giáo dục hòa nhập, giáo dục bán hòa nhập và giáo dục chuyên biệ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áo dục hòa nhập là phương thức giáo dục chủ yếu đối vớ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Giáo dục bán hòa nhập và giáo dục chuyên biệt được thực hiện trong trường hợp chưa đủ điều kiện để người khuyết tật học tập theo phương thức giáo dục hòa nhậ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ủa cá nhâ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khuyến khích người khuyết tật tham gia học tập theo phương thức giáo dục hòa nh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9. Nhà giáo, cán bộ quản lý giáo dục và nhân viên hỗ trợ giáo dụ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Trách nhiệm của cơ sở giáo dục</w:t>
      </w:r>
    </w:p>
    <w:p>
      <w:pPr>
        <w:pStyle w:val="Normal"/>
        <w:spacing w:lineRule="atLeast" w:line="360" w:before="60" w:after="60"/>
        <w:ind w:firstLine="709"/>
        <w:jc w:val="both"/>
        <w:rPr/>
      </w:pPr>
      <w:r>
        <w:rPr>
          <w:rFonts w:cs="Times New Roman" w:ascii="Times New Roman" w:hAnsi="Times New Roman"/>
          <w:color w:val="000000"/>
          <w:sz w:val="28"/>
          <w:szCs w:val="28"/>
        </w:rPr>
        <w:t>1. Bảo đảm các điều kiện dạy và học phù hợp đối với người khuyết tật, không được từ chối tiếp nhận người khuyết tật nhập học trái với quy định của pháp lu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ực hiện việc cải tạo, nâng cấp cơ sở vật chất dạy và học chưa bảo đảm điều kiện tiếp cận đối với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1. Trung tâm hỗ trợ phát triển giáo dục hòa nhậ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ung tâm hỗ trợ phát triển giáo dục hòa nhập có nhiệm vụ sau đây: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át hiện khuyết tật để tư vấn lựa chọn phương thức giáo dục phù hợp;</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biện pháp can thiệp sớm người khuyết tật tại cộng đồng để lựa chọn phương thức giáo dục phù hợp;</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ư vấn tâm lý, sức khỏe, giáo dục, hướng nghiệp để lựa chọn phương thức giáo dục phù hợ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Hỗ trợ người khuyết tật tại gia đình, tại cơ sở giáo dục và cộng đồ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ung cấp nội dung chương trình, thiết bị, tài liệu dạy và học đặc thù phù hợp với từng dạng tật, mức độ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Việc thành lập và hoạt động của Trung tâm hỗ trợ phát triển giáo dục hòa nhập phải bảo đảm điều kiện sau đây:</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ó cơ sở vật chất, phương tiện thiết bị và dịch vụ hỗ trợ phù hợp với đặc điểm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ó đội ngũ cán bộ, giáo viên, nhân viên hỗ trợ giáo dục có trình độ chuyên môn phù hợp với các phương thức giáo dục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ó nội dung chương trình giáo dục, bồi dưỡng và tài liệu tư vấn phù hợp với các phương thức giáo dục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hủ tịch Ủy ban nhân dân tỉnh, thành phố trực thuộc trung ương thành lập hoặc cho phép thành lập Trung tâm hỗ trợ phát triển giáo dục hòa nhậ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 </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ẠY NGHỀ VÀ VIỆC LÀ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2. Dạy nghề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bảo đảm để người khuyết tật được tư vấn học nghề miễn phí, lựa chọn và học nghề theo khả năng, năng lực bình đẳng như những người khá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ơ sở dạy nghề tổ chức dạy nghề cho người khuyết tật phải bảo đảm điều kiện dạy nghề cho người khuyết tật và được hưởng chính sách ưu đãi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4. Người khuyết tật học nghề, giáo viên dạy nghề cho người khuyết tật được hưởng chế độ, chính sách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Việc làm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Cơ quan, tổ chức, doanh nghiệp, cá nhân sử dụng lao động là người khuyết tật phải thực hiện đầy đủ quy định của pháp luật về lao động đối với lao động là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ổ chức giới thiệu việc làm có trách nhiệm tư vấn học nghề, tư vấn và giới thiệu việc làm cho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Người khuyết tật tự tạo việc làm hoặc hộ gia đình tạo việc làm cho người khuyết tật được vay vốn với lãi suất ưu đãi để sản xuất kinh doanh, được hướng dẫn về sản xuất, chuyển giao công nghệ, hỗ trợ tiêu thụ sản phẩm theo quy định của Chính phủ.</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Cơ sở sản xuất, kinh doanh sử dụng nhiều lao động là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sản xuất, kinh doanh sử dụng từ 30% tổng số lao động trở lên là người khuyết tật được hỗ trợ cải tạo điều kiện, môi trường làm việc phù hợp cho người khuyết tậ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ỷ lệ lao động là người khuyết tật, mức độ khuyết tật của người lao động và quy mô doanh nghiệ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Chính sách nhận người khuyết tật vào làm việ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khuyến khích cơ quan, tổ chức và doanh nghiệp nhận người khuyết tật vào làm việc. Doanh nghiệp sử dụng nhiều lao động là người khuyết tật được hưởng chính sách ưu đãi theo quy định tại Điều 34 của Luật nà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ính phủ quy định chi tiết chính sách khuyến khích cơ quan, tổ chức và doanh nghiệp nhận người khuyết tật vào làm việc quy định tại khoản 1 Điều này. </w:t>
      </w:r>
    </w:p>
    <w:p>
      <w:pPr>
        <w:pStyle w:val="Normal"/>
        <w:spacing w:lineRule="atLeast" w:line="38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ĂN HÓA, THỂ DỤC, THỂ THAO, GIẢI TRÍ VÀ DU LỊC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6. Hoạt động văn hóa, thể dục, thể thao, giải trí và du lịch đối với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hà nước và xã hội tạo điều kiện cho người khuyết tật phát triển tài năng, năng khiếu về văn hóa, nghệ thuật và thể thao; tham gia sáng tác, biểu diễn nghệ thuật, tập luyện, thi đấu thể thao.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Điều 37. Tổ chức hoạt động văn hóa, thể dục, thể thao, giải trí và du lịc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ại hội thể thao người khuyết tật toàn quốc, giải thi đấu thể thao, hội thi văn nghệ của người khuyết tật được tổ chức phù hợp với đặc điểm, nhu cầu của người khuyết tật và điều kiện kinh tế -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8. Trách nhiệm của cơ sở văn hóa, thể dục, thể thao, giải trí và du lịc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ực hiện cải tạo, nâng cấp cơ sở vật chất chưa bảo đảm điều kiện tiếp cận đối với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Dụng cụ, trang thiết bị phục vụ cho hoạt động văn hóa, thể dục, thể thao, giải trí và du lịch của người khuyết tật phải bảo đảm an toàn, thuận tiện và phù hợp với đặc điểm của người khuyết tật.</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À CHUNG CƯ, CÔNG TRÌNH CÔNG CỘNG,</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AO THÔNG, CÔNG NGHỆ THÔNG TIN VÀ TRUYỀN THÔNG</w:t>
      </w:r>
    </w:p>
    <w:p>
      <w:pPr>
        <w:pStyle w:val="Normal"/>
        <w:spacing w:lineRule="atLeast" w:line="380" w:before="60" w:after="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9. Nhà chung cư và công trình công cộng</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hà chung cư, trụ sở làm việc và công trình hạ tầng kỹ thuật công cộng, công trình hạ tầng xã hội được xây dựng trước ngày Luật này có hiệu lực mà chưa bảo đảm các điều kiện tiếp cận đối với người khuyết tật phải được cải tạo, nâng cấp để bảo đảm điều kiện tiếp cận theo lộ trình quy định tại Điều 40 của Luật này.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Lộ trình cải tạo nhà chung cư, công trình công cộng</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ến ngày 01 tháng 01 năm 2020, các công trình công cộng sau đây phải bảo đảm điều kiện tiếp cận đối với người khuyết tậ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rụ sở làm việc của cơ quan nhà nước;</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hà ga, bến xe, bến tàu;</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ơ sở khám bệnh, chữa bệnh;</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ơ sở giáo dục, dạy nghề;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ông trình văn hóa, thể dục, thể thao.</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ến ngày 01 tháng 01 năm 2025, tất cả nhà chung cư, trụ sở làm việc, công trình hạ tầng kỹ thuật công cộng, công trình hạ tầng xã hội không thuộc trường hợp quy định tại khoản 1 Điều này phải bảo đảm điều kiện tiếp cận đối với người khuyết tậ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hi tiết việc thực hiện lộ trình cải tạo đối với từng loại công trình quy định tại khoản 1 và khoản 2 Điều này.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Tham gia giao thông của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ện giao thông cá nhân của người khuyết tật khi tham gia giao thông phải bảo đảm quy chuẩn kỹ thuật quốc gia và phù hợp với điều kiện sức khỏe của người khuyết tật. Phương tiện giao thông cá nhân đòi hỏi phải có giấy phép điều khiển thì người khuyết tật được học và cấp giấy phép điều khiển đối với phương tiện đó.</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 </w:t>
      </w:r>
    </w:p>
    <w:p>
      <w:pPr>
        <w:pStyle w:val="Normal"/>
        <w:spacing w:lineRule="atLeast" w:line="380" w:before="60" w:after="60"/>
        <w:ind w:firstLine="709"/>
        <w:jc w:val="both"/>
        <w:rPr/>
      </w:pPr>
      <w:r>
        <w:rPr>
          <w:rFonts w:cs="Times New Roman" w:ascii="Times New Roman" w:hAnsi="Times New Roman"/>
          <w:color w:val="000000"/>
          <w:spacing w:val="-4"/>
          <w:sz w:val="28"/>
          <w:szCs w:val="28"/>
        </w:rPr>
        <w:t xml:space="preserve">3. </w:t>
      </w:r>
      <w:r>
        <w:rPr>
          <w:rFonts w:cs="Times New Roman" w:ascii="Times New Roman" w:hAnsi="Times New Roman"/>
          <w:color w:val="000000"/>
          <w:sz w:val="28"/>
          <w:szCs w:val="28"/>
        </w:rPr>
        <w:t xml:space="preserve">Người khuyết tật đặc biệt nặng và người khuyết tật nặng được miễn, giảm giá vé, giá dịch vụ khi </w:t>
      </w:r>
      <w:r>
        <w:rPr>
          <w:rFonts w:cs="Times New Roman" w:ascii="Times New Roman" w:hAnsi="Times New Roman"/>
          <w:color w:val="000000"/>
          <w:spacing w:val="-4"/>
          <w:sz w:val="28"/>
          <w:szCs w:val="28"/>
        </w:rPr>
        <w:t>tham gia giao thông bằng một số phương tiện giao thông công cộng</w:t>
      </w:r>
      <w:r>
        <w:rPr>
          <w:rFonts w:cs="Times New Roman" w:ascii="Times New Roman" w:hAnsi="Times New Roman"/>
          <w:color w:val="000000"/>
          <w:sz w:val="28"/>
          <w:szCs w:val="28"/>
        </w:rPr>
        <w:t xml:space="preserve"> theo quy định của Chính phủ.</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khuyết tật được ưu tiên mua vé, được giúp đỡ, sắp xếp chỗ ngồi thuận tiện khi sử dụng các phương tiện giao thông công cộ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2. Phương tiện giao thông công cộ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bookmarkStart w:id="0" w:name="OLE_LINK1"/>
      <w:bookmarkEnd w:id="0"/>
      <w:r>
        <w:rPr>
          <w:rFonts w:cs="Times New Roman" w:ascii="Times New Roman" w:hAnsi="Times New Roman"/>
          <w:color w:val="000000"/>
          <w:sz w:val="28"/>
          <w:szCs w:val="28"/>
        </w:rPr>
        <w:t>2. Phương tiện giao thông công cộng để người khuyết tật tiếp cận sử dụng phải đáp ứng quy chuẩn kỹ thuật quốc gia về giao thông tiếp cận do cơ quan nhà nước có thẩm quyền ban hàn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Phương tiện giao thông công cộng đáp ứng quy chuẩn kỹ thuật quốc gia về giao thông tiếp cận được miễn, giảm thuế theo quy định của pháp luật về thuế khi sản xuất, nhập khẩu.</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Công nghệ thông tin và truyền thô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khuyến khích cơ quan, tổ chức, doanh nghiệp, cá nhân hoạt động trong lĩnh vực công nghệ thông tin ứng dụng và phát triển công nghệ thông tin dành cho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hông tin đại chúng có trách nhiệm phản ánh đời sống vật chất và tinh thần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ài truyền hình Việt Nam có trách nhiệm thực hiện chương trình phát sóng có phụ đề tiếng Việt và ngôn ngữ ký hiệu dành cho người khuyết tật theo quy định của Bộ trưởng Bộ Thông tin và Truyền thô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BẢO TRỢ XÃ HỘI</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4. Trợ cấp xã hội, hỗ trợ kinh phí chăm sóc hàng thá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ối tượng hưởng trợ cấp xã hội hàng tháng bao gồm: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khuyết tật đặc biệt nặng, trừ trường hợp quy định tại Điều 45 của Luật này;</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nặ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Đối tượng được hỗ trợ kinh phí chăm sóc hàng tháng bao gồm:</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Gia đình có người khuyết tật đặc biệt nặng đang trực tiếp nuôi dưỡng, chăm sóc người đó;</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ời nhận nuôi dưỡng, chăm sóc người khuyết tật đặc biệt nặ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Người khuyết tật quy định tại khoản 1 Điều này đang mang thai hoặc nuôi con dưới 36 tháng tuổi.</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Người khuyết tật quy định tại khoản 1 Điều này là trẻ em, người cao tuổi được hưởng mức trợ cấp cao hơn đối tượng khác cùng mức độ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Mức trợ cấp xã hội hàng tháng, mức hỗ trợ kinh phí chăm sóc hàng tháng đối với từng loại đối tượng theo quy định tại Điều này do Chính phủ quy địn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5. Nuôi dưỡng người khuyết tật trong cơ sở bảo trợ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khuyết tật đặc biệt nặng không nơi nương tựa, không tự lo được cuộc sống được tiếp nhận vào nuôi dưỡng tại cơ sở bảo trợ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hà nước cấp kinh phí nuôi dưỡng người khuyết tật quy định tại khoản 1 Điều này cho các cơ sở bảo trợ xã hội bao gồm: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ợ cấp nuôi dưỡng hàng thá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Mua sắm tư trang, vật dụng phục vụ cho sinh hoạt thường ngày;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Mua thẻ bảo hiểm y tế;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Mua thuốc chữa bệnh thông thườ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Mua dụng cụ, phương tiện hỗ trợ phục hồi chức nă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Mai táng khi chế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 Vệ sinh cá nhân hàng tháng đối với người khuyết tật là nữ.</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mức trợ cấp nuôi dưỡng hàng tháng và kinh phí quy định tại khoản 2 Điều nà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6. Chế độ mai táng phí</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khuyết tật đang hưởng trợ cấp xã hội hàng tháng được hỗ trợ chi phí mai táng khi chết. Chính phủ quy định mức hỗ trợ chi phí mai tá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7. Cơ sở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chăm sóc người khuyết tật là cơ sở nuôi dưỡng, cung cấp dịch vụ tư vấ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chăm sóc người khuyết tật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ơ sở bảo trợ xã hộ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ơ sở dịch vụ hỗ trợ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ung tâm hỗ trợ người khuyết tật sống độc l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ơ sở chăm sóc người khuyết tật khá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Chính phủ quy định điều kiện thành lập, hoạt động, giải thể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Nhà nước đầu tư cơ sở vật chất và bảo đảm kinh phí hoạt động cho cơ sở chăm sóc người khuyết tật công lập.</w:t>
      </w:r>
    </w:p>
    <w:p>
      <w:pPr>
        <w:pStyle w:val="Normal"/>
        <w:spacing w:lineRule="atLeast" w:line="380" w:before="144" w:after="144"/>
        <w:ind w:left="709" w:firstLine="1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8. Trách nhiệm của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uân thủ điều kiện hoạt động của cơ sở chăm sóc người khuyết tật; thực hiện đầy đủ các quy chuẩn về nuôi dưỡng, cung cấp dịch vụ tư vấn, trợ giúp người khuyết tật tương ứng với từng loại cơ sở.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ực hiện cải tạo, nâng cấp cơ sở vật chất chưa bảo đảm điều kiện tiếp cận đối với người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X</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RÁCH NHIỆM CỦA CƠ QUAN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À NƯỚC VỀ CÔNG TÁC NGƯỜI KHUYẾT TẬT</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9. Cơ quan quản lý nhà nước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Bộ Lao động - Thương binh và Xã hội chịu trách nhiệm trước Chính phủ thực hiện chức năng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ác bộ, cơ quan ngang bộ trong phạm vi nhiệm vụ, quyền hạn của mình có trách nhiệm phối hợp với Bộ Lao động - Thương binh và Xã hội thực hiện quản lý nhà nước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Ủy ban nhân dân các cấp trong phạm vi nhiệm vụ, quyền hạn của mình có trách nhiệm thực hiện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Điều 50. Trách nhiệm của bộ, cơ quan ngang bộ và Ủy ban nhân dân các cấ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ộ Lao động - Thương binh và Xã hội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và trình cơ quan có thẩm quyền ban hành hoặc ban hành theo thẩm quyền văn bản quy phạm pháp luật, chương trình, đề án, kế hoạch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hủ trì và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Xây dựng và trình Chính phủ ban hành thủ tục, hồ sơ, thời gian và quy trình giải quyết chế độ trợ cấp xã hội, chế độ mai táng phí; quy trình, thủ tục, hồ sơ tiếp nhận và điều kiện dừng nuôi dưỡng, chăm sóc người khuyết tật trong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Quy định tiêu chuẩn nghiệp vụ đối với cán bộ, công chức, nhân viên chăm sóc người khuyết tật trong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 Xây dựng và thực hiện chương trình nâng cao nhận thức về người khuyết tật và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 Kiểm tra, thanh tra việc thực hiện pháp luật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Thực hiện hợp tác quốc tế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 </w:t>
      </w:r>
      <w:r>
        <w:rPr>
          <w:rFonts w:cs="Times New Roman" w:ascii="Times New Roman" w:hAnsi="Times New Roman"/>
          <w:color w:val="000000"/>
          <w:spacing w:val="-4"/>
          <w:sz w:val="28"/>
          <w:szCs w:val="28"/>
        </w:rPr>
        <w:t>Xây dựng và trình Thủ tướng Chính phủ phê duyệt đề á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 Thực hiện khảo sát, thống kê, xây dựng và quản lý cơ sở dữ liệu và thông tin, định kỳ công bố báo cáo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 Quy hoạch và quản lý hệ thống cơ sở chỉnh hình, phục hồi chức năng và cơ sở chăm sóc người khuyết tật thuộc thẩm quyề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Y tế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hiện quản lý nhà nước về chăm sóc sức khỏe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và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ộ Giáo dục và Đào tạo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quản lý nhà nước về giáo dục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Quy định chuẩn quốc gia về ngôn ngữ ký hiệu và chữ nổi Braille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quy hoạch hệ thống các cơ sở giáo dục chuyên biệt đối với người khuyết tật và hệ thống trung tâm hỗ trợ phát triển giáo dục hòa nh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và phối hợp với Bộ Lao động - Thương binh và Xã hội, Bộ Y tế thực hiện chương trình giáo dục đặc biệt đối với trẻ em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Xây dựng có trách nhiệm chủ trì và phối hợp với các bộ, cơ quan ngang bộ có liên quan ban hành, hướng dẫn và tổ chức thực hiện quy chuẩn kỹ thuật quốc gia về xây dựng nhà ở chung cư, trụ sở làm việc, công trình hạ tầng kỹ thuật, công trình hạ tầng xã hội bảo đảm điều kiện tiếp cận đối vớ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Bộ Giao thông vận tải có trách nhiệm chủ trì và phối hợp với các bộ, cơ quan ngang bộ có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Bộ Khoa học và Công nghệ chủ trì và phối hợp với các bộ, cơ quan ngang bộ có liên quan ban hành, hướng dẫn và tổ chức thực hiện quy định khuyến khích nghiên cứu, sản xuất và ứng dụng sản phẩm hỗ trợ người khuyết tật sử dụng.</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 </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0. Bộ Kế hoạch và Đầu tư thẩm định, phê duyệt các dự án nhà nước đầu tư chăm sóc, nuôi dưỡng, chỉnh hình, phục hồi chức năng người khuyết tật; chủ trì và phối hợp với Bộ Lao động - Thương binh và Xã hội điều tra, khảo sát và thống kê người khuyết tật.</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1. Ủy ban nhân dân cá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1. Áp dụng pháp luật </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khuyết tật đang hưởng chính sách ưu đãi người có công với cách mạng; đang hưở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thuộc đối tượng được hưởng nhiều chính sách trợ giúp các đối tượng bảo trợ xã hội cùng loại chỉ được hưởng một chính sách trợ giúp cao nhất.</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gười khuyết tật đang được hưởng chế độ nuôi dưỡng, chăm sóc tại cơ sở bảo trợ xã hội trước ngày Luật này có hiệu lực thì được tiếp tục nuôi dưỡng, chăm sóc tại cơ sở bảo trợ xã hội theo quy định tại khoản 2 Điều 45 của Luật nà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2. Hiệu lực thi hà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11.</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Pháp lệnh về người tàn tật năm 1998 hết hiệu lực kể từ ngày Luật này có hiệu lự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3. Quy định chi tiết và hướng dẫn thi hà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28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òa xã hội chủ nghĩa Việt Nam khóa XII, kỳ họp thứ 7 thông qua ngày 17 tháng 6 năm 2010.</w:t>
      </w:r>
    </w:p>
    <w:p>
      <w:pPr>
        <w:pStyle w:val="Normal"/>
        <w:spacing w:before="120" w:after="28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tab/>
        <w:tab/>
      </w:r>
    </w:p>
    <w:p>
      <w:pPr>
        <w:pStyle w:val="Normal"/>
        <w:spacing w:before="120" w:after="280"/>
        <w:ind w:firstLine="709"/>
        <w:jc w:val="both"/>
        <w:rPr/>
      </w:pPr>
      <w:r>
        <w:rPr>
          <w:rFonts w:cs="Times New Roman" w:ascii="Times New Roman" w:hAnsi="Times New Roman"/>
          <w:color w:val="000000"/>
          <w:sz w:val="28"/>
          <w:szCs w:val="28"/>
        </w:rPr>
        <w:tab/>
        <w:tab/>
        <w:tab/>
        <w:tab/>
        <w:tab/>
        <w:tab/>
        <w:tab/>
      </w:r>
      <w:r>
        <w:rPr>
          <w:rFonts w:cs="Times New Roman" w:ascii="Times New Roman" w:hAnsi="Times New Roman"/>
          <w:b/>
          <w:bCs/>
          <w:color w:val="000000"/>
          <w:sz w:val="28"/>
          <w:szCs w:val="28"/>
        </w:rPr>
        <w:t>CHỦ TỊCH QUỐC HỘI</w:t>
      </w:r>
    </w:p>
    <w:p>
      <w:pPr>
        <w:pStyle w:val="Normal"/>
        <w:spacing w:before="280" w:after="280"/>
        <w:ind w:firstLine="3969"/>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đã ký)</w:t>
      </w:r>
    </w:p>
    <w:p>
      <w:pPr>
        <w:pStyle w:val="Normal"/>
        <w:spacing w:before="280" w:after="280"/>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ễn Phú Trọng</w:t>
      </w:r>
    </w:p>
    <w:p>
      <w:pPr>
        <w:pStyle w:val="Normal"/>
        <w:spacing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sectPr>
      <w:footerReference w:type="default" r:id="rId2"/>
      <w:type w:val="nextPage"/>
      <w:pgSz w:w="12240" w:h="15840"/>
      <w:pgMar w:left="1800" w:right="1152"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34:00Z</dcterms:created>
  <dc:creator>ANHTUYET</dc:creator>
  <dc:description/>
  <cp:keywords/>
  <dc:language>en-US</dc:language>
  <cp:lastModifiedBy>ANHTUYET</cp:lastModifiedBy>
  <dcterms:modified xsi:type="dcterms:W3CDTF">2020-08-13T09:34:00Z</dcterms:modified>
  <cp:revision>2</cp:revision>
  <dc:subject/>
  <dc:title>QUỐC HỘI</dc:title>
</cp:coreProperties>
</file>