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462"/>
        <w:gridCol w:w="4178"/>
      </w:tblGrid>
      <w:tr>
        <w:trPr/>
        <w:tc>
          <w:tcPr>
            <w:tcW w:w="4462" w:type="dxa"/>
            <w:tcBorders/>
          </w:tcPr>
          <w:p>
            <w:pPr>
              <w:pStyle w:val="Normal"/>
              <w:bidi w:val="0"/>
              <w:spacing w:before="0" w:after="0"/>
              <w:jc w:val="center"/>
              <w:rPr/>
            </w:pPr>
            <w:r>
              <w:rPr>
                <w:b/>
                <w:bCs/>
                <w:lang w:val="vi-VN" w:eastAsia="vi-VN"/>
              </w:rPr>
              <w:t>BAN CHẤP HÀNH TRUNG ƯƠNG</w:t>
              <w:br/>
            </w:r>
            <w:r>
              <w:rPr>
                <w:b/>
                <w:bCs/>
              </w:rPr>
              <w:t>--------</w:t>
            </w:r>
          </w:p>
        </w:tc>
        <w:tc>
          <w:tcPr>
            <w:tcW w:w="4178" w:type="dxa"/>
            <w:tcBorders/>
          </w:tcPr>
          <w:p>
            <w:pPr>
              <w:pStyle w:val="Normal"/>
              <w:bidi w:val="0"/>
              <w:spacing w:before="0" w:after="0"/>
              <w:jc w:val="center"/>
              <w:rPr/>
            </w:pPr>
            <w:r>
              <w:rPr>
                <w:b/>
                <w:bCs/>
              </w:rPr>
              <w:t>ĐẢNG CỘNG SẢN VIỆT NAM</w:t>
              <w:br/>
              <w:t>---------------</w:t>
            </w:r>
          </w:p>
        </w:tc>
      </w:tr>
      <w:tr>
        <w:trPr/>
        <w:tc>
          <w:tcPr>
            <w:tcW w:w="4462" w:type="dxa"/>
            <w:tcBorders/>
          </w:tcPr>
          <w:p>
            <w:pPr>
              <w:pStyle w:val="Normal"/>
              <w:bidi w:val="0"/>
              <w:spacing w:before="0" w:after="0"/>
              <w:jc w:val="center"/>
              <w:rPr/>
            </w:pPr>
            <w:r>
              <w:rPr>
                <w:lang w:val="vi-VN" w:eastAsia="vi-VN"/>
              </w:rPr>
              <w:t>Số</w:t>
            </w:r>
            <w:r>
              <w:rPr/>
              <w:t>: 06-</w:t>
            </w:r>
            <w:r>
              <w:rPr>
                <w:lang w:val="vi-VN" w:eastAsia="vi-VN"/>
              </w:rPr>
              <w:t>CT/TW</w:t>
            </w:r>
          </w:p>
        </w:tc>
        <w:tc>
          <w:tcPr>
            <w:tcW w:w="4178" w:type="dxa"/>
            <w:tcBorders/>
          </w:tcPr>
          <w:p>
            <w:pPr>
              <w:pStyle w:val="Normal"/>
              <w:bidi w:val="0"/>
              <w:spacing w:before="0" w:after="0"/>
              <w:jc w:val="right"/>
              <w:rPr/>
            </w:pPr>
            <w:r>
              <w:rPr>
                <w:i/>
                <w:iCs/>
              </w:rPr>
              <w:t>Hà Nội, ngày 24 tháng 6 năm 2021</w:t>
            </w:r>
          </w:p>
        </w:tc>
      </w:tr>
    </w:tbl>
    <w:p>
      <w:pPr>
        <w:pStyle w:val="Normal"/>
        <w:bidi w:val="0"/>
        <w:spacing w:before="0" w:after="120"/>
        <w:rPr>
          <w:b/>
          <w:b/>
          <w:bCs/>
        </w:rPr>
      </w:pPr>
      <w:r>
        <w:rPr>
          <w:b/>
          <w:bCs/>
        </w:rPr>
        <w:t> </w:t>
      </w:r>
    </w:p>
    <w:p>
      <w:pPr>
        <w:pStyle w:val="Normal"/>
        <w:bidi w:val="0"/>
        <w:spacing w:before="0" w:after="120"/>
        <w:jc w:val="center"/>
        <w:rPr>
          <w:b/>
          <w:b/>
          <w:bCs/>
          <w:sz w:val="24"/>
          <w:lang w:val="vi-VN" w:eastAsia="vi-VN"/>
        </w:rPr>
      </w:pPr>
      <w:r>
        <w:rPr>
          <w:b/>
          <w:bCs/>
          <w:sz w:val="24"/>
          <w:lang w:val="vi-VN" w:eastAsia="vi-VN"/>
        </w:rPr>
        <w:t>CHỈ THỊ</w:t>
      </w:r>
    </w:p>
    <w:p>
      <w:pPr>
        <w:pStyle w:val="Normal"/>
        <w:bidi w:val="0"/>
        <w:spacing w:before="0" w:after="120"/>
        <w:jc w:val="center"/>
        <w:rPr>
          <w:b/>
          <w:b/>
          <w:bCs/>
          <w:sz w:val="24"/>
          <w:lang w:val="vi-VN" w:eastAsia="vi-VN"/>
        </w:rPr>
      </w:pPr>
      <w:r>
        <w:rPr>
          <w:b/>
          <w:bCs/>
          <w:sz w:val="24"/>
          <w:lang w:val="vi-VN" w:eastAsia="vi-VN"/>
        </w:rPr>
        <w:t>CỦA BAN BÍ THƯ</w:t>
      </w:r>
    </w:p>
    <w:p>
      <w:pPr>
        <w:pStyle w:val="Normal"/>
        <w:bidi w:val="0"/>
        <w:spacing w:before="0" w:after="120"/>
        <w:jc w:val="center"/>
        <w:rPr/>
      </w:pPr>
      <w:r>
        <w:rPr/>
        <w:t>VỀ TĂNG CƯỜNG SỰ LÃNH ĐẠO CỦA ĐẢNG ĐỐI VỚI CÔNG TÁC XÂY DỰNG GIA ĐÌNH TRONG TÌNH HÌNH MỚI</w:t>
      </w:r>
    </w:p>
    <w:p>
      <w:pPr>
        <w:pStyle w:val="Normal"/>
        <w:bidi w:val="0"/>
        <w:spacing w:before="0" w:after="120"/>
        <w:rPr/>
      </w:pPr>
      <w:r>
        <w:rPr/>
        <w:t>Sau hơn 15 năm thực hiện Chỉ thị số 49-CT/TW của Ban Bí thư khóa IX về xây dựng gia đình thời kỳ công nghiệp hóa, hiện đại hóa đất nước, công tác xây dựng gia đình đã đạt được nhiều kết quả quan trọng. Các cấp ủy đảng, chính quyền, Mặt trận Tổ quốc Việt Nam và đoàn thể đã xác định công tác xây dựng gia đình là một trong những nội dung quan trọng trong chương trình công tác. Nhiều gia đình đã tiếp cận được những dịch vụ xã hội cơ bản, chất lượng cuộc sống ngày càng nâng cao. Kinh tế hộ gia đình đã đóng vai trò quan trọng trong thu nhập quốc dân; nhiều hộ gia đình đã nỗ lực vươn lên làm giàu chính đáng. Bảo vệ, chăm sóc, giáo dục trẻ em và chăm sóc người cao tuổi trong gia đình được coi trọng và có nhiều tiến bộ. Bình đẳng giới, quyền trẻ em, vai trò của phụ nữ trong gia đình và xã hội ngày càng được đề cao. Chăm lo, vun đắp, xây dựng, giữ gìn hạnh phúc gia đình là giá trị cao đẹp mà mỗi người Việt Nam luôn quan tâm thực hiện và hướng tới. Các giá trị chung thủy, yêu thương, chia sẻ và bình đẳng trong hôn nhân luôn được coi trọng... Những thành tựu của công tác xây dựng gia đình đã góp phần tích cực vào quá trình phát triển kinh tế - xã hội, xây dựng, phát triển văn hóa và con người Việt Nam; thực hiện thành công Mục tiêu Thiên niên kỷ về chăm sóc sức khỏe bà mẹ và trẻ sơ sinh.</w:t>
      </w:r>
    </w:p>
    <w:p>
      <w:pPr>
        <w:pStyle w:val="Normal"/>
        <w:bidi w:val="0"/>
        <w:spacing w:before="0" w:after="120"/>
        <w:rPr/>
      </w:pPr>
      <w:r>
        <w:rPr/>
        <w:t>Tuy nhiên, một số cấp ủy, chính quyền, đoàn thể chưa nhận thức đầy đủ về vai trò, tầm quan trọng của gia đình và công tác xây dựng gia đình. Việc quán triệt và tổ chức thực hiện Chỉ thị số 49-CT/TW của Ban Bí thư, chính sách, pháp luật của Nhà nước về gia đình có nơi còn thiếu đồng bộ. Chi tiêu của gia đình cho dịch vụ xã hội cơ bản còn chiếm tỉ trọng lớn, nhất là cho dịch vụ y tế và giáo dục. Chưa quan tâm phát huy vai trò của cộng đồng và đầu tư nguồn lực cho công tác xây dựng gia đình. Chưa có giải pháp đồng bộ, kịp thời để phòng ngừa, ngăn chặn tác động tiêu cực của cơ chế thị trường, lối sống thực dụng, thông tin tiêu cực trên Internet và mạng xã hội tới gia đình. Chưa xử lý triệt để tình trạng bạo lực gia đình, buôn bán phụ nữ, xâm hại tình dục, sử dụng lao động trẻ em; sự phối hợp giữa gia đình với nhà trường và xã hội trong định hướng giá trị, giáo dục đạo đức, lối sống cho giới trẻ còn hạn chế. Việc bình xét, công nhận gia đình văn hóa ở nhiều nơi còn hình thức...</w:t>
      </w:r>
    </w:p>
    <w:p>
      <w:pPr>
        <w:pStyle w:val="Normal"/>
        <w:bidi w:val="0"/>
        <w:spacing w:before="0" w:after="120"/>
        <w:rPr/>
      </w:pPr>
      <w:r>
        <w:rPr/>
        <w:t>Gia đình là tế bào của xã hội, nơi duy trì nòi giống, môi trường lưu giữ, giáo dục, trao truyền các giá trị văn hóa dân tộc cho các thành viên trong gia đình. Xây dựng gia đình hạnh phúc chính là tạo nền tảng để xây dựng xã hội hạnh phúc, là vấn đề hết sức hệ trọng của dân tộc ta. Công tác xây dựng gia đình vừa là mục tiêu, vừa là động lực của sự phát triển bền vững đất nước.</w:t>
      </w:r>
    </w:p>
    <w:p>
      <w:pPr>
        <w:pStyle w:val="Normal"/>
        <w:bidi w:val="0"/>
        <w:spacing w:before="0" w:after="120"/>
        <w:rPr/>
      </w:pPr>
      <w:r>
        <w:rPr/>
        <w:t>Nhằm đẩy mạnh công tác xây dựng gia đình trong tình hình mới, xây dựng gia đình no ấm, tiến bộ, hạnh phúc, văn minh theo Nghị quyết Đại hội XIII của Đảng, Ban Bí thư yêu cầu các cấp ủy, tổ chức đảng, chính quyền, Mặt trận Tổ quốc và các đoàn thể thực hiện tốt một số nhiệm vụ, giải pháp trọng tâm sau:</w:t>
      </w:r>
    </w:p>
    <w:p>
      <w:pPr>
        <w:pStyle w:val="Normal"/>
        <w:bidi w:val="0"/>
        <w:spacing w:before="0" w:after="120"/>
        <w:rPr/>
      </w:pPr>
      <w:r>
        <w:rPr>
          <w:b/>
          <w:bCs/>
        </w:rPr>
        <w:t>1.</w:t>
      </w:r>
      <w:r>
        <w:rPr/>
        <w:t xml:space="preserve"> Tiếp tục nghiên cứu, quán triệt chủ trương, đường lối của Đảng, chính sách, pháp luật của Nhà nước về công tác xây dựng gia đình; nhận thức đúng về vai trò, tầm quan trọng của gia đình và công tác xây dựng gia đình trong tình hình mới. Xác định gia đình là một trong những nhân tố quan trọng quyết định sự phát triển bền vững đất nước. Gia đình là đối tượng tác động, thực hiện và thụ hưởng chính sách phát triển kinh tế-xã hội. Xây dựng gia đình no ấm, tiến bộ, hạnh phúc, văn minh là một trong những nội dung quan trọng, yêu cầu xuyên suốt của sự nghiệp đổi mới, phát triển đất nước.</w:t>
      </w:r>
    </w:p>
    <w:p>
      <w:pPr>
        <w:pStyle w:val="Normal"/>
        <w:bidi w:val="0"/>
        <w:spacing w:before="0" w:after="120"/>
        <w:rPr/>
      </w:pPr>
      <w:r>
        <w:rPr/>
        <w:t>Các cấp ủy, tổ chức đảng phải thường xuyên lãnh đạo, chỉ đạo công tác xây dựng gia đình; phát huy vai trò, trách nhiệm người đứng đầu các cấp về công tác xây dựng gia đình. Cán bộ, đảng viên phải nêu gương và vận động nhân dân tích cực tham gia xây dựng gia đình hạnh phúc. Tiếp tục xây dựng và nhân rộng các mô hình gia đình văn hóa tiêu biểu, nền nếp, ông bà, cha mẹ mẫu mực, con cháu hiếu thảo, vợ chồng hòa thuận, anh chị em đoàn kết, thương yêu nhau. Đề cao vai trò của gia đình trong nuôi dưỡng, định hướng giá trị, giáo dục thế hệ trẻ. Kiên quyết đấu tranh chống lối sống thực dụng, tệ nạn xã hội, bạo lực gia đình, xóa bỏ các hủ tục, tập quán lạc hậu trong hôn nhân và gia đình. Khắc phục bệnh thành tích, hình thức trong công tác xây dựng gia đình.</w:t>
      </w:r>
    </w:p>
    <w:p>
      <w:pPr>
        <w:pStyle w:val="Normal"/>
        <w:bidi w:val="0"/>
        <w:spacing w:before="0" w:after="120"/>
        <w:rPr/>
      </w:pPr>
      <w:r>
        <w:rPr>
          <w:b/>
          <w:bCs/>
        </w:rPr>
        <w:t>2.</w:t>
      </w:r>
      <w:r>
        <w:rPr/>
        <w:t xml:space="preserve"> Tiếp tục hoàn thiện hệ thống chính sách, pháp luật về gia đình theo hướng lấy hoạt động của gia đình làm trọng tâm, bảo đảm sự gắn kết xã hội và vai trò của gia đình. Các chính sách về gia đình phải hướng đến mục tiêu xây dựng gia đình no ấm, tiến bộ, hạnh phúc, văn minh, chú trọng đến đối tượng trẻ em và người bệnh tật, cao tuổi. Xây dựng danh mục dịch vụ công thuộc lĩnh vực gia đình. Phát triển hệ thống cung cấp dịch vụ xã hội cơ bản đối với gia đình, hỗ trợ gia đình phát triển bền vững, hạnh phúc và thực hiện bình đẳng giới. Huy động các cá nhân, tổ chức xã hội, cộng đồng tham gia cung cấp dịch vụ gia đình và chăm lo giúp đỡ, hỗ trợ các gia đình nghèo, khó khăn; bảo đảm gia đình được tiếp cận dịch vụ xã hội cơ bản công bằng, bình đẳng, thuận lợi. Gắn việc thực hiện công tác xây dựng gia đình với Đề án tổng thể phát triển kinh tế-xã hội vùng đồng bào dân tộc thiểu số và miền núi; Chương trình mục tiêu quốc gia giảm nghèo bền vững; Chương trình mục tiêu quốc gia xây dựng nông thôn mới.</w:t>
      </w:r>
    </w:p>
    <w:p>
      <w:pPr>
        <w:pStyle w:val="Normal"/>
        <w:bidi w:val="0"/>
        <w:spacing w:before="0" w:after="120"/>
        <w:rPr/>
      </w:pPr>
      <w:r>
        <w:rPr>
          <w:b/>
          <w:bCs/>
        </w:rPr>
        <w:t>3.</w:t>
      </w:r>
      <w:r>
        <w:rPr/>
        <w:t xml:space="preserve"> Nâng cao năng lực quản lý nhà nước về công tác xây dựng gia đình. Xây dựng, phát triển hệ giá trị gia đình Việt Nam trong thời kỳ mới. Xây dựng Chiến lược phát triển gia đình Việt Nam giai đoạn 2021-2030, định hướng đến năm 2045; chương trình giáo dục quốc gia về gia đình; chương trình giáo dục đạo đức, lối sống trong gia đình và các chương trình, dự án hỗ trợ xây dựng gia đình hạnh phúc. Xây dựng dữ liệu số quốc gia về gia đình làm cơ sở cho việc hoạch định chính sách, chương trình kế hoạch phát triển kinh tế - xã hội. Nâng cao chất lượng hoạt động hỗ trợ gia đình tiếp cận các nguồn lực xã hội. Ưu tiên đầu tư cho nghiên cứu khoa học về gia đình; hoạch định, tổ chức thực hiện và đánh giá chính sách về gia đình; sáng tác các tác phẩm văn học-nghệ thuật về chủ đề gia đình.</w:t>
      </w:r>
    </w:p>
    <w:p>
      <w:pPr>
        <w:pStyle w:val="Normal"/>
        <w:bidi w:val="0"/>
        <w:spacing w:before="0" w:after="120"/>
        <w:rPr/>
      </w:pPr>
      <w:r>
        <w:rPr/>
        <w:t>Đổi mới, kiện toàn tổ chức bộ máy quản lý nhà nước về gia đình bảo đảm tinh gọn, hiệu quả, thống nhất, gắn kết với các lĩnh vực dân số, bình đẳng giới và trẻ em. Tập trung đào tạo, bồi dưỡng nhân lực làm công tác gia đình theo hướng tích hợp đa ngành, phân định rõ đào tạo chuyên môn và cán bộ quản lý công tác gia đình.</w:t>
      </w:r>
    </w:p>
    <w:p>
      <w:pPr>
        <w:pStyle w:val="Normal"/>
        <w:bidi w:val="0"/>
        <w:spacing w:before="0" w:after="120"/>
        <w:rPr/>
      </w:pPr>
      <w:r>
        <w:rPr>
          <w:b/>
          <w:bCs/>
        </w:rPr>
        <w:t>4.</w:t>
      </w:r>
      <w:r>
        <w:rPr/>
        <w:t xml:space="preserve"> Đẩy mạnh, đổi mới công tác phổ biến, tuyên truyền, giáo dục chính sách, pháp luật về hôn nhân và gia đình; các chuẩn mực, giá trị văn hóa gia đình; kiến thức, kỹ năng xây dựng gia đình; các rủi ro đối với gia đình, giúp người dân chủ động phòng ngừa các ảnh hưởng tiêu cực đến gia đình. Tăng cường giáo dục đạo đức, lối sống trong gia đình. Phát huy vai trò của gia đình, cộng đồng, xã hội trong việc xây dựng môi trường văn hóa, con người Việt Nam giàu lòng nhân ái, khoan dung, chân thành, tín nghĩa, trọng đạo lý, cần cù, chăm chỉ, tiết kiệm, sáng tạo, khát vọng, hiện đại. Nâng cao hiệu quả, tính thiết thực trong xây dựng gia đình văn hóa, gắn với phong trào "Toàn dân đoàn kết xây dựng đời sống văn hóa" và cuộc vận động "Toàn dân đoàn kết xây dựng nông thôn mới, đô thị văn minh."</w:t>
      </w:r>
    </w:p>
    <w:p>
      <w:pPr>
        <w:pStyle w:val="Normal"/>
        <w:bidi w:val="0"/>
        <w:spacing w:before="0" w:after="120"/>
        <w:rPr/>
      </w:pPr>
      <w:r>
        <w:rPr>
          <w:b/>
          <w:bCs/>
        </w:rPr>
        <w:t>5.</w:t>
      </w:r>
      <w:r>
        <w:rPr/>
        <w:t xml:space="preserve"> Tổ chức thực hiện</w:t>
      </w:r>
    </w:p>
    <w:p>
      <w:pPr>
        <w:pStyle w:val="Normal"/>
        <w:bidi w:val="0"/>
        <w:spacing w:before="0" w:after="120"/>
        <w:rPr/>
      </w:pPr>
      <w:r>
        <w:rPr/>
        <w:t>- Các cấp ủy, tổ chức đảng, chính quyền, Mặt trận Tổ quốc Việt Nam và các đoàn thể tổ chức phổ biến, quán triệt và xây dựng chương trình, kế hoạch thực hiện Chỉ thị này.</w:t>
      </w:r>
    </w:p>
    <w:p>
      <w:pPr>
        <w:pStyle w:val="Normal"/>
        <w:bidi w:val="0"/>
        <w:spacing w:before="0" w:after="120"/>
        <w:rPr/>
      </w:pPr>
      <w:r>
        <w:rPr/>
        <w:t>- Tăng cường sự phối hợp giữa các ban, bộ, ngành, đoàn thể; phát huy vai trò, trách nhiệm giám sát, phản biện của Mặt trận Tổ quốc, các đoàn thể trong công tác xây dựng gia đình.</w:t>
      </w:r>
    </w:p>
    <w:p>
      <w:pPr>
        <w:pStyle w:val="Normal"/>
        <w:bidi w:val="0"/>
        <w:spacing w:before="0" w:after="120"/>
        <w:rPr/>
      </w:pPr>
      <w:r>
        <w:rPr/>
        <w:t>- Đảng đoàn Quốc hội chỉ đạo việc xây dựng, sửa đổi, bổ sung, hoàn thiện hệ thống văn bản pháp luật liên quan đến gia đình. Tăng cường kiểm tra, giám sát việc thực hiện luật pháp, chính sách gia đình.</w:t>
      </w:r>
    </w:p>
    <w:p>
      <w:pPr>
        <w:pStyle w:val="Normal"/>
        <w:bidi w:val="0"/>
        <w:spacing w:before="0" w:after="120"/>
        <w:rPr/>
      </w:pPr>
      <w:r>
        <w:rPr/>
        <w:t>- Ban cán sự đảng Chính phủ chỉ đạo xây dựng, phát triển hệ giá trị gia đình Việt Nam trong thời kỳ mới và chỉ đạo, tổ chức thực hiện các nhiệm vụ, giải pháp nêu trên.</w:t>
      </w:r>
    </w:p>
    <w:p>
      <w:pPr>
        <w:pStyle w:val="Normal"/>
        <w:bidi w:val="0"/>
        <w:spacing w:before="0" w:after="120"/>
        <w:rPr/>
      </w:pPr>
      <w:r>
        <w:rPr/>
        <w:t>- Ban Tuyên giáo Trung ương chủ trì, phối hợp với Ban cán sự đảng Bộ Văn hóa, Thể thao và Du lịch và các cơ quan có liên quan hướng dẫn, theo dõi, kiểm tra, đánh giá thực hiện Chỉ thị này và định kỳ báo cáo Ban Bí thư.</w:t>
      </w:r>
    </w:p>
    <w:p>
      <w:pPr>
        <w:pStyle w:val="Normal"/>
        <w:bidi w:val="0"/>
        <w:spacing w:before="0" w:after="120"/>
        <w:rPr/>
      </w:pPr>
      <w:r>
        <w:rPr/>
        <w:t>Chỉ thị này phổ biến đến chi bộ./.</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bidi w:val="0"/>
              <w:spacing w:before="0" w:after="0"/>
              <w:rPr>
                <w:b/>
                <w:b/>
                <w:bCs/>
              </w:rPr>
            </w:pPr>
            <w:r>
              <w:rPr>
                <w:b/>
                <w:bCs/>
              </w:rPr>
              <w:t> </w:t>
            </w:r>
          </w:p>
        </w:tc>
        <w:tc>
          <w:tcPr>
            <w:tcW w:w="4684" w:type="dxa"/>
            <w:tcBorders/>
          </w:tcPr>
          <w:p>
            <w:pPr>
              <w:pStyle w:val="Normal"/>
              <w:bidi w:val="0"/>
              <w:spacing w:before="0" w:after="0"/>
              <w:jc w:val="center"/>
              <w:rPr>
                <w:b/>
                <w:b/>
                <w:bCs/>
              </w:rPr>
            </w:pPr>
            <w:r>
              <w:rPr>
                <w:b/>
                <w:bCs/>
              </w:rPr>
              <w:t>T/M BAN BÍ THƯ</w:t>
              <w:br/>
              <w:br/>
              <w:br/>
              <w:br/>
              <w:br/>
              <w:t>Võ Văn Thưởng</w:t>
            </w:r>
          </w:p>
        </w:tc>
      </w:tr>
    </w:tbl>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