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MỘT SỐ MỨC CHI TẠI PHỤ LỤC KÈM THE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 SỐ 01/2015/QĐ-UBND NGÀY 08/01/2015 CỦA ỦY BA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HÂN DÂN TỈNH TÂY NINH VỀ VIỆC QUY ĐỊNH MỨC CH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ỐI VỚI CÔNG TÁC PHỔ BIẾN, GIÁO DỤC PHÁP LUẬT VÀ CHUẨN TIẾP CẬ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ÁP LUẬT TRÊN ĐỊA BÀN TỈNH TÂY NINH</w:t>
      </w:r>
    </w:p>
    <w:p>
      <w:pPr>
        <w:pStyle w:val="Normal"/>
        <w:spacing w:before="60" w:after="0"/>
        <w:jc w:val="center"/>
        <w:rPr/>
      </w:pPr>
      <w:r>
        <w:rPr>
          <w:i/>
          <w:iCs/>
          <w:sz w:val="26"/>
          <w:szCs w:val="26"/>
        </w:rPr>
        <w:t>(Kèm theo Quyết định số 31/2015/QĐ-UBND,</w:t>
      </w:r>
    </w:p>
    <w:p>
      <w:pPr>
        <w:pStyle w:val="Normal"/>
        <w:spacing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gày 03 tháng 6 năm 2015 của Ủy ban nhân dân tỉnh Tây Ninh)</w:t>
      </w:r>
    </w:p>
    <w:p>
      <w:pPr>
        <w:pStyle w:val="Normal"/>
        <w:jc w:val="center"/>
        <w:rPr/>
      </w:pPr>
      <w:r>
        <w:rPr/>
        <w:t>_______________________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60"/>
        <w:gridCol w:w="1559"/>
        <w:gridCol w:w="1621"/>
        <w:gridCol w:w="2626"/>
      </w:tblGrid>
      <w:tr>
        <w:trPr>
          <w:tblHeader w:val="true"/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vị tí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i</w:t>
            </w:r>
          </w:p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.000đ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ây dựng Chương trình, Đề án, Kế hoạch; </w:t>
            </w:r>
            <w:r>
              <w:rPr>
                <w:b/>
                <w:sz w:val="26"/>
                <w:szCs w:val="26"/>
                <w:lang w:val="pl-PL"/>
              </w:rPr>
              <w:t>các văn bản quản lý, chỉ đạo, hướng dẫn Chương trình, Đề án, Kế hoạch: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ựng đề cương: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đề cương chi tiế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tỉ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huyệ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c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oàn chỉnh đề cương tổng quá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tỉ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huyệ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ề c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duyệt Chương trình, Đề án, Kế hoạch:</w:t>
            </w:r>
          </w:p>
        </w:tc>
      </w:tr>
      <w:tr>
        <w:trPr>
          <w:trHeight w:val="1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biểu được mời tham d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tỉ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huyệ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/buổ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, phản biện của Hội đồ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tỉ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huyệ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napToGrid w:val="false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ý kiến thẩm đị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tỉ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huyệ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hợp không thành lập Hội đồng xét duyệt Chương trình, Đề án, Kế hoạch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Chi xây dựng và duy trì sinh hoạt Câu lạc bộ pháp luật, nhóm nòng cốt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hỗ trợ tiền ăn, nước uống cho thành viên tham gia hội nghị ra mắt 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lạc bộ pháp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/ngà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  <w:p>
            <w:pPr>
              <w:pStyle w:val="Foo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á 1 ngà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iền nước uống cho người dự sinh hoạt Câu lạc bộ pháp luật, nhóm nòng c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/buổ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tổ chức cuộc thi, hội thi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giải thưởng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ưở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 nhân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nh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ưở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 nhân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ưở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 nhân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khuyến kh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ưở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 nhân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̉i phụ cá nhân khác: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tỉnh: </w:t>
            </w:r>
          </w:p>
          <w:p>
            <w:pPr>
              <w:pStyle w:val="NormalWeb"/>
              <w:shd w:fill="FFFFFF" w:val="clear"/>
              <w:spacing w:lineRule="atLeast" w:line="176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ấp huyện: </w:t>
            </w:r>
          </w:p>
          <w:p>
            <w:pPr>
              <w:pStyle w:val="Normal"/>
              <w:ind w:left="57" w:right="57" w:hanging="2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x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86" w:before="0" w:after="0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26" w:footer="39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iuaChar">
    <w:name w:val="Giua Char"/>
    <w:qFormat/>
    <w:rPr>
      <w:b/>
      <w:color w:val="0000FF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Calibri" w:hAnsi="Calibri" w:eastAsia="Calibri" w:cs="Times New Roman"/>
      <w:b/>
      <w:color w:val="0000FF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2:00Z</dcterms:created>
  <dc:creator>Admin</dc:creator>
  <dc:description/>
  <cp:keywords/>
  <dc:language>en-US</dc:language>
  <cp:lastModifiedBy>Le Tien Duat</cp:lastModifiedBy>
  <dcterms:modified xsi:type="dcterms:W3CDTF">2020-08-04T01:12:00Z</dcterms:modified>
  <cp:revision>2</cp:revision>
  <dc:subject/>
  <dc:title/>
</cp:coreProperties>
</file>