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ỦY BAN NHÂN DÂN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UYỆN DƯƠNG MINH CHÂU                            </w:t>
      </w:r>
      <w:r>
        <w:rPr>
          <w:rFonts w:cs="Times New Roman" w:ascii="Times New Roman" w:hAnsi="Times New Roman"/>
          <w:b/>
          <w:color w:val="000000"/>
          <w:szCs w:val="28"/>
        </w:rPr>
        <w:t>Độc lập – Tự do – Hạnh phú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7380</wp:posOffset>
                </wp:positionH>
                <wp:positionV relativeFrom="paragraph">
                  <wp:posOffset>19685</wp:posOffset>
                </wp:positionV>
                <wp:extent cx="220789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.55pt" to="423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HÒNG TƯ PHÁP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935</wp:posOffset>
                </wp:positionH>
                <wp:positionV relativeFrom="paragraph">
                  <wp:posOffset>27940</wp:posOffset>
                </wp:positionV>
                <wp:extent cx="11512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.2pt" to="109.6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6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DANH SÁC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Cs w:val="28"/>
        </w:rPr>
        <w:t>HÒA GIẢI VIÊN XÃ, THỊ TRẤN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Cs w:val="28"/>
          <w:lang w:val="en-GB" w:eastAsia="en-US"/>
        </w:rPr>
      </w:pPr>
      <w:r>
        <w:rPr>
          <w:rFonts w:cs="Times New Roman" w:ascii="Times New Roman" w:hAnsi="Times New Roman"/>
          <w:b/>
          <w:color w:val="000000"/>
          <w:szCs w:val="2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25040</wp:posOffset>
                </wp:positionH>
                <wp:positionV relativeFrom="paragraph">
                  <wp:posOffset>29210</wp:posOffset>
                </wp:positionV>
                <wp:extent cx="15697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2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tbl>
      <w:tblPr>
        <w:tblW w:w="10138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37"/>
        <w:gridCol w:w="180"/>
        <w:gridCol w:w="90"/>
        <w:gridCol w:w="1530"/>
        <w:gridCol w:w="2880"/>
        <w:gridCol w:w="360"/>
        <w:gridCol w:w="180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ST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Họ và tê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Chức v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Chức vụ công t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Đơn vị công tác</w:t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UBND THỊ TRẤN</w:t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KHU PHỐ 1 QĐ 192, ngày 10/12/20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ành Dan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ưởng K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ương Thị Nhiều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ph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ưởng Ban CTMT K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Nhật Trườ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Bí thư ĐTN KP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Văn Tríc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ó K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ại Thị Ch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ội viên NCT K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ịnh Thị Màu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i Hội trưởng HPN K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Võ Thị Nhạ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ín đồ của Cao Đài K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KHU PHỐ 2 QĐ 212, ngày 19/12/20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ê Minh Thưở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Trưởng K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ịnh Thế Trả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ph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TB.CTM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ị T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Tổ trưởng TTQ số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Vũ Trường Gia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Tổ trưởng TTQ số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Trắ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Tổ trưởng TTQ số 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Xuân Lã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i Hội trưởng Hội CC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Võ Thị Kiều Du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i hội trưởng HP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KHU PHỐ 3 QĐ 71, ngày 17/4/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Xuân Huyê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ưởng K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Thị Mỹ Hạn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ph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B.CTMT K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rúc Phươ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BT.Đ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Đường Tă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 TTQ số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anh Phụ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i hội trưởng H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Đình Phú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 TTQ số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ị Chí S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i hội trưởng HP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KHU PHỐ 4 QĐ 200, ngày 17/12/20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Mừ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ưởng KP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úy Liễu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ph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B.CTMT KP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ành Dan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ó Ban Quản lý khu ph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Đinh Ngọc Sơ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i hội trưởng H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ạm Văn Đ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 TT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ạm Thị Hiề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 TT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 Kim Địn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i hội trưởng HP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8</w:t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UBND XÃ SUỐI ĐÁ</w:t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PHƯỚC BÌNH 1 QĐ 154, ngày 01/10/2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Văn Mế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Trưởng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</w:t>
            </w:r>
            <w:r>
              <w:rPr>
                <w:rFonts w:cs="VNI-Times" w:ascii="Times New Roman" w:hAnsi="Times New Roman"/>
                <w:color w:val="000000"/>
                <w:sz w:val="24"/>
                <w:szCs w:val="28"/>
              </w:rPr>
              <w:t>n Khắc Trọ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Tổ ph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BT. Chi b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Võ Văn Luô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i Hội trưởng.Người cao tuổ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ê Văn Tro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i Hội trưởng.H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ị Ú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i Hội trưởng. HP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Văn Cu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việc Cao đ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PHƯỚC BÌNH 2 QĐ 151, ngày 01/10/2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ạm Văn T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Trưởng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ê Văn Thuậ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P.Ban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Khắc Luâ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BT.C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uỳnh Văn Cô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i Hội trưởng. HCC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 Kim Loa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i Hội trưởng.HP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ấn Bìn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i Hội trưởng. Người cao tuổ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TÂN ĐỊNH 1 QĐ 156, ngày 01/10/2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Văn Lờ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Trưởng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an Tấn Lợ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Phó ban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Văn Hừ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i Hội trưởng.N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Dương Văn Cô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i Hội trưởng.CC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 Bạch Ngọ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i Hội trưởng. Phụ n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Bùi Văn Thử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ánh sự Cao đ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TÂN ĐỊNH 2 QĐ 155, ngày 01/10/2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à Kim Đươ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Ban CT. MTTQ ấ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ê Thị Nh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ưởng ấ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an Văn Sô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BT. Chi đo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ao Văn Ke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Đội Tuần tra- Tộc người Tà M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ị Bìn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i Hội trưởng .CT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iêu Ngọc Liê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i Hội trưởng.N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Đinh Thị Thùy Lin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i Hội trưởng. Phụ n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PHƯỚC LỢI 1 QĐ 145, ngày 07/10/20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Công Lập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ởng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uỳnh Văn Lợ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ph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Ban CTMTTQ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ê Thành Tâ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T. H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ị Liê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T. Phụ n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ê Văn Ngở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.TT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PHƯỚC LỢI 2 QĐ 17, ngày 26/01/20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Ngọc Bìn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ởng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Đỗ Thanh Bạc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ph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Ban CT.MTTQ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Minh Tuấ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A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ị T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 Phụ n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Văn Ló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.TT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Võ Thị Quố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 Cao tuổ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Dũ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ĐTN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PHƯỚC HỘI QĐ 154, ngày 01/10/2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uỳnh Tấn Khu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ởng ban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Hữu Nhiê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ph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Ban CT MTTQ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ương Hoài Nghĩ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 Thế Nghiê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hông sự Tôn giáo cao đ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Võ Thị Ánh Hồ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 Phụ n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PHƯỚC HÒA QĐ 147, ngày 07/10/20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E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Trưởng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H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ph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Ban CTMT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uỳnh Văn Mấ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T.H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Võ Văn Tru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HV.CTĐ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Văn Qua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hông sự Tôn giáo cao đ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Văn Mạn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 cao tuổ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Thị L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T.HP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49</w:t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UBND XÃ PHAN</w:t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PHƯỚC LONG 1 QĐ 51,  ngày 31/5/20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ô Văn B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ởng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ị Sạc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ph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Ban CT. Mặt trậ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Võ Văn Lưu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P.NCT ấ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Hồng So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AV phụ trách ấ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hái Văn B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 H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Bành Thị Rớ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T. Hội Phụ n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Dương Văn Ngọ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 CC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PHƯỚC LONG 2 QĐ 33,  ngày 28/2/20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anh Toà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ởng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Công Cản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ph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Ban CT. Mặt tr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Võ Thị Liê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ội Phụ n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Nhiều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Cao tuổ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Thả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 H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C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ổ trưởng tổ nghi lê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ạm Văn Thàn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PHƯỚC TÂN 1 QĐ 137,  ngày 11/10/20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Võ Văn Hả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ởng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ê Văn Nhự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Ban CTM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uỳnh Thị Mỹ Hạn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T Phụ n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Văn Than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 H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Hồng Than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 CC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ê Văn N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ánh sự Cao đ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Văn Kiệ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 -Tổ tự quản số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PHƯỚC TÂN 2 QĐ 30,  ngày 28/2/20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Đặng Văn Ph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ởng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ương Giấ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ph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Ban CTM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Văn Chậ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CC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Toả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ấp độ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ao Hiền Triế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 Cao tuổ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Hồng Chắ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hông sự Cao Đ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ê Thị Dấ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i hội trưởng.Chi hội 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PHƯỚC TÂN 3 QĐ 31,  ngày 28/2/20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an Thị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ởng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Nguyễn Thị Hai    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T Phụ n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Nguyễn Công Chí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ph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Ban CTM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Phạm Thị Hạnh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Cao tuổ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Hồ Văn Tý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 CC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Nguyễn Văn Út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 Hội Nông d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âm Thiện Nhơ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.Tổ tự quản số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35</w:t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UBND XÃ BÀU NĂNG</w:t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NINH THUẬN QĐ 61,  ngày 15/5/2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Thuậ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Trưởng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an Đình Thu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Ban CTMT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ống Văn Thàn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i hội trưởng.NC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hân Văn Đườ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i hội trưởng.H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T Thanh H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i hội phó.HP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âm Thái Tru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A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an Hồng Châu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i hội phó.CC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Đoàn Văn Quơ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Tổ trưởng.TTQ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hi Văn Quố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ức việc của Cao Đà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Đinh Công Sa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việc của Cao Đ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ống Thiện Giá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việc của Cao Đ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NINH HIỆP QĐ 62,  ngày 15/5/2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Duy Khán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Trưởng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ph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Ban CT.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anh Bìn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ó ban ấ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ị Sươ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Đinh Hoài Đă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việc của Cao Đ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Ngọc Yế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 HP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Dương Văn Lin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việc của Cao Đ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Võ Tấn H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việc của Cao Đ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NINH AN QĐ 63,  ngày 15/5/2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uỳnh Minh Hoà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Trưởng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Đinh Ngọc Thạc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ph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Ban CT.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ê Hồng Phú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T. TT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uỳnh Văn Tập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T. H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ê Thị Thúy Ph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ợ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 Cao tuổ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Long Hiệp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việc của Cao Đ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uỳnh Văn Na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việc của Cao Đ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ạm Thị Châu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i hội trưởn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HP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NINH BÌNH QĐ 64,  ngày 15/5/2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uỳnh Văn Riể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Trưởng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ê  Văn Ngh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ph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Ban CT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Bạc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T.Cao tuổ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Võ Văn Dâ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 Cao tuổ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ị Thủ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 Phụ n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Đỗ Thành Phươ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Ấp đội trưở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uỳnh Văn Mé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việc của Cao Đ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anh Ngâ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việc của Cao Đ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NINH PHÚ QĐ 73,  ngày 20/4/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uỳnh T Mai Duyê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ởng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ồ Văn Gh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ph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Ban CT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ồ Văn Tâ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T.H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ạm Minh Hoà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ông an viên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Võ Thị Thúy Kiều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i Hội P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Dà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việc của Cao Đ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Văn Ch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việc của Cao Đ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ại Kim Ph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việc của Cao Đ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NINH HÒA QĐ 66,  ngày 15/5/2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ê Quốc Lẫ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Trưởng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ạm Thị Yế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ph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Ban CT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Dương Thị Kim An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 Phụ n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an Thị Đẹp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việc của Cao Đ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ê Thị B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 Cao tuổ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4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UBND XÃ CHÀ L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LÁNG QĐ 2734, ngày 04/12/20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Chí Cườ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Trưởng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 Ngọc Sươ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TB.CTM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ành Chươ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Võ Văn Hò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i Hội CC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ê Hoàng Chiế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i Hội NC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Võ Văn Cản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an Văn Chu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 Nghi lễ Cao Đ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Lờ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Đoàn 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Thị Hò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i Hội P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NINH HƯNG 1 QĐ 17, ngày 1701/20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Thị Thanh Tâ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Trưởng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ê Văn Dũ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TB.CTM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V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i hội H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 Kim Cươ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Đoàn thanh niê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hái Văn Miế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i hội NC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Hoà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i hội CC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Thị La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 Nghi lễ Cao Đ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rung Hậu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A viên phụ trách ấ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ê Công Du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A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NINH HƯNG 2 QĐ 19, ngày 17/01/20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Văng Thắng C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Trưởng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Đỗ Thị Duy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i hội H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ị Nự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i HP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uỳnh Thanh Kh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 Nghi lễ Cao Đ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Minh Th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Âp đội trưở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Dương Văn C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ạm Văn 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i hội CT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Mai Cẩm Hoà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CC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BÌNH LINH QĐ 18, ngày 17/01/20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Võ Thanh Hò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Trưởng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an Văn Sẫ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TB.CTM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ấn 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i hội H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à Thị Yế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i HP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Mai Hoàng K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Đoàn thanh niê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Mai Văn Cô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i hội NC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Đinh Thanh L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i hội CC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ị Tuy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i hội CTĐ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ạm Văn Hù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 Nghi lễ Cao Đ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ê Minh Kh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Tấn Kho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7</w:t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UBND XÃ CẦU KHỞI</w:t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KHỞI HÀ QĐ 79, ngày 06/4/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uỳnh Tấn Nghĩ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Trưởng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ạm Văn M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hư k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Ban CT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Võ Văn Lự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CCB ấ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Hoàng Đứ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T.H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Mai Duy Kh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A viên phụ trách ấ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anh C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việc Tôn giáo Cao Đ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Đào Xuân C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T.NC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KHỞI TRUNG QĐ 80, ngày 06/4/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Hiề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Trưởng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ành Lợ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Ban CT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Thị Yến Ng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A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uỳnh Kim Li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 Phụ n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anh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T. H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G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N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Cắ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việc Tôn giáo Cao Đ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KHỞI AN QĐ 82, ngày 06/4/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Minh T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Trưởng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Văn Dũ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hư k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Ban CT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Võ Văn Hù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A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Trọng Tấ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T.H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ị Kim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T.P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uỳnh Văn C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việc Tôn giáo Cao Đ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an Văn P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TNC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KHỞI NGHĨA QĐ 81, ngày 06/4/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Quâ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Trưởng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ê Trọng Nghĩ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hư k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Ban CTM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ao Thị Mỹ L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T.H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Mang Thành L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AV phụ trách ấ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Tuấ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 Cao tuổ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ị Đà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P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Cô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T.CC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8</w:t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UBND XÃ TRUÔNG MÍT</w:t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THUẬN PHƯỚC QĐ 35, ngày 15/3/20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Võ Văn Lượ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ưởng ấp Thuận 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anh S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ph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B.CTMT ấp Thuận 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Bùi Thị R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PN ấp Thuận 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C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sắc Tôn giáo Cao Đ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uỳnh Thanh Vâ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NCT ấp Thuận 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Tá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ND ấp Thuận 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uỳnh Kim Hu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CC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THUẬN HÒA QĐ 34, ngày 15/3/20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Dũ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ưởng ấp Thuận Hò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ồ Thị Bạch Hu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ph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B.CTMT ấp Thuận Hò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ạm Văn Hù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ND ấp Thuận Hò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anh Th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PN ấp Thuận Hò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Tr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sắc Tôn giáo Cao Đ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Đự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.N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THUẬN BÌNH QĐ 22, ngày 12/3/2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Đặng Văn Hoà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ưởng ấp Thuận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Hồng Cẩ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ph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B.CTMT ấp Thuận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Công Trò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ội CCB ấp Thuận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S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ND ấp Thuận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ị Tuyết Tr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PN ấp Thuận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ô Bá Dâ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i Hội trưởng.N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THUẬN AN QĐ 33, ngày 15/3/20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Phan Thành Nhâ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ưởng ấp Thuận T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Tù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ph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B.CTMT ấ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Thá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ND ấp Thuận T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uỳnh Minh Chiế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T.HCCB ấp Thuận T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ê Văn Hấ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sắc Tôn giáo Cao Đ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ị B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i hội PN ấp Thuận T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THUẬN TÂN QĐ 50, ngày 30/8/20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ô Thanh Tuấ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ưởng ấp Thuận T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ê Văn Rồ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ph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B.CTMT ấp Thuận T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Nâ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ND ấp Thuận T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ại Việt Thủ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 tổ nghi lễ ấp Thuận T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Dương Thị Gá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PN ấp Thuận T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UBND XÃ LỘC NINH</w:t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LỘC THUẬN QĐ 71, ngày 13/5/2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ị Bả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ởng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Tr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ph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Ban CT.MT ấ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Hạ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ê Văn Nhô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ông an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B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ó trị sự Cao đà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Đoàn Văn V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T.CC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Vũ Thị Thủ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 Phụ n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LỘC TÂN QĐ 72, ngày 14/5/2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Đỗ Văn Hoà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ởng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Văn Cầ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BT.C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Ban CT. Mặt trậ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Huỳnh Văn Cản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Ấp đội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ở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ồ Ngọc Bử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uỳnh Văn D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A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ạm Minh Châ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CC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Hồ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ánh trị sự Cao Đ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ạ Thị H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GV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T.P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LỘC HIỆP QĐ 188, ngày 24/10/20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an Văn Kiể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ởng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uỳnh Phong Dũ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ph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Ban CT. Mặt trậ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ống Văn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T.H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ung Thu Thủ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 Phụ n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N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.TT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Nguyễn Văn Bă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T. Cao tuổi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à Chí Nghĩ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AV phụ trách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LỘC TRUNG QĐ 189, ngày 24/10/20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ạm Thanh Nẫ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ởng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Đặng Thành S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ph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Ban CT. Mặt tr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uỳnh Văn Qu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T. Cao tuổi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Võ Ngọc Nh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Nguyễn Văn Vẹ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hông sự Cao đ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Huỳnh Văn Hậu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Ấp đội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ởng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ạm Thị Đà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P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UBND XÃ BẾN CỦI</w:t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1 QĐ 152, ngày 25/8/20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Phước Đạ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ởng ấ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Nguyễn Văn Đàng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ph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TB.CTM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Nguyễn Tiến Khiêm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AV phụ trách ấ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Nguyễn Thị Án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T.HP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Đặng Trương Bảo Quố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ấp Đội trưở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2 QĐ 56, ngày 20/4/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ởng ấ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Nguyễn Quốc Cường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ph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TB.CTMT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Vũ Khánh L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AV phụ trách ấ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ị Lê Xuâ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 Tổ tự quản số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Vũ Văn Sin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ấp đội trưở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ị Lâ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TB.CTMT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3 QĐ 57, ngày 20/4/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Phạm Văn Trà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ởng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Phạm văn Chín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ph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TB.CTM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ịnh Văn 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ng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Ấp Đội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ở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anh H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 Tổ tự quản số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Vũ Thế Nă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anh S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việc Cao Đ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Mang Thị Thu Thủ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T.HP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4 QĐ 142, ngày 20/4/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Quốc Th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ởng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ồ Thanh Tâ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ph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TB.CTMT ấ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Hồng S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T.H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an Thanh Già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T.HCTĐ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Ngọc T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T.HCTĐ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ịnh Quốc Khá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N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anh Hoà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Đại diện cao đ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5</w:t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UBND XÃ PHƯỚC MINH</w:t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PHƯỚC BÌNH QĐ 279, ngày 27/10/20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Khương T Thu Cú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ưởng ấ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ồ Văn Tru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B.CTMT ấ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T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Ấp Đội trưở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Dương Ngọc Thủ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P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Tâ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CC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PHƯỚC NGHĨA QĐ 280, ngày 05/10/2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ồ Tấn Phá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ổ trưở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ưởng ấ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ống Văn Lợ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B.CT Mặt trận ấp A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an Thành Ma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ND ấp A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Ú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NCT ấp A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an Thị L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PN ấp A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Tuấ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sắc của Cao đà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B4 QĐ 281, ngày 05/10/2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 Oanh Kiều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ưởng ấ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ê Hoàng V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B.CTMT ấ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Ha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 tổ tự quản số  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T Thanh Thú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P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Văn Châu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N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Đào Văn Lo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 tổ tự quản số  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ô Văn Tuấ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sắc của Cao đà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B2 QĐ 279, ngày 05/10/2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Võ T Mỹ Phượ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ưởng ấ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Trọng Phú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B.CTMT ấ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ịnh Quốc Thàn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ấp Đội trưở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rường Dũ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CC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ị Yế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P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Quốc Bìn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BT.Chi đoà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Đức Lo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ông an viê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PHƯỚC LỘC A QĐ 277, ngày 05/10/2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ồ Văn Tru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ưởng ấp Phước Lộc 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Đoàn Điề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B.CTMT ấp Phước Lộc 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Ngọc Kh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N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Đặng Thị 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PN ấ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Đỗ Văn So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NCT ấp Phước Lộc 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PHƯỚC LỘC B QĐ 278, ngày 05/10/2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Minh Tru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ưởng ấp Phước Lộc 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Đức Thắ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B.CTMT ấp Phước Lộc 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Đỗ Thanh Tiề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ông an viên ấp Phước Lộc 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 Thúy Ng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PN ấp Phước Lộc 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Đỗ Thanh Hù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.TTQ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ô Thị Mỹ Luậ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NC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uỳnh Văn Thép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sắc của Cao đà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PHƯỚC LỘC QĐ 50, ngày 19/03/2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Qua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ưởng ấp Phước Lộ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ạm Công Lập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B.CTMT ấp Phước Nghĩ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ịnh Thị Lan Đà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P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Chí Cươ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CHP.HN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iêng Nhật Sá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TQ 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Mai Ngọc Án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.TTQ 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ịnh Văn Hu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.TTQ 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oàng A So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.TTQ 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uỳnh Ngọc Tiế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.TTQ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ê Thị Đứ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sắc của Cao đà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47</w:t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UBND XÃ PHƯỚC NINH</w:t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PHƯỚC AN QĐ 71, ngày 14/4/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Nguyễn Văn Cường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ở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ởng ấp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Đặng Văn Hiếu         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ph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BCTMTTQ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Nguyễn T Kim Phụng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 HN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Nguyễn Văn Tuấn     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ó ban ấ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Lê Quang Thực         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CC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Nguyễn Văn Thất   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sắc của Cao đà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PHƯỚC HỘI QĐ 66 ngày 14/4/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Võ Thành Lo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ưởng ấ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ương Nguyê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ph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B.CTMT ấ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 Nguyệt Chin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Phụ nữ ấp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anh Hả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Ấp đội trưở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ành Hư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N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Văn Thô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sắc của Cao đà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PHƯỚC LỄ QĐ 67, ngày 14/4/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hạm Văn Thò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ưởng ấ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uấn Kiệ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AV phụ trách ấ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ê Văn Nhu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B.CTM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ần Thị La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 Phụ n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Dương Văn Bíc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CC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ê Văn Thàn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sắc của Cao đà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PHƯỚC TÂN QĐ 68, ngày 14/4/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ê Văn Khó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ưởng ấ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ê Hữu Lợi Dan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ph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B.CTMT ấ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ê Thị Thu Hiề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ND ấ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ị Gá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PN ấ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ương Công Nga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Đại diện tôn giá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Dương Văn Viê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TQ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PHƯỚC HIỆP QĐ 69, ngày 14/4/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ang Hoàng Tâ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ưởng ấ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ương Thanh Toà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B.MTTQ ấ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à Văn Mế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N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ị Ú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sắc của Cao đà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ồ Văn Mản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 Cao tuổ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Võ Thị Ké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 CC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Ổ HÒA GIẢI ẤP BÀU DÀI QĐ 70, ngày 14/4/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Đỗ Tuấn An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ổ trưở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rưởng ấ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Võ Thanh Qua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TB.MTTQ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hị Phươ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HN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Võ Thị L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T.NC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oa Thị Thúy Liễu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ức sắc của Cao đà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guyễn Tri Phươ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Hòa giải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Ấp đội trưở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ỔNG CỘNG: 393 HGV</w:t>
            </w:r>
          </w:p>
        </w:tc>
      </w:tr>
    </w:tbl>
    <w:p>
      <w:pPr>
        <w:pStyle w:val="Normal"/>
        <w:spacing w:before="120" w:after="0"/>
        <w:ind w:firstLine="5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20"/>
          <w:tab w:val="left" w:pos="5088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 xml:space="preserve">    </w:t>
      </w:r>
      <w:r>
        <w:rPr>
          <w:rFonts w:cs="Times New Roman" w:ascii="Times New Roman" w:hAnsi="Times New Roman"/>
          <w:b/>
          <w:color w:val="000000"/>
          <w:szCs w:val="28"/>
        </w:rPr>
        <w:t>TRƯỞNG PHÒNG</w:t>
      </w:r>
    </w:p>
    <w:sectPr>
      <w:footerReference w:type="default" r:id="rId2"/>
      <w:type w:val="nextPage"/>
      <w:pgSz w:w="12240" w:h="15840"/>
      <w:pgMar w:left="1980" w:right="99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DieuCharChar">
    <w:name w:val="dieu Char Char"/>
    <w:qFormat/>
    <w:rPr>
      <w:b/>
      <w:color w:val="0000FF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1Char">
    <w:name w:val=" Char Char1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19:00Z</dcterms:created>
  <dc:creator>Root</dc:creator>
  <dc:description/>
  <cp:keywords/>
  <dc:language>en-US</dc:language>
  <cp:lastModifiedBy>Windows User</cp:lastModifiedBy>
  <cp:lastPrinted>2013-05-31T15:17:00Z</cp:lastPrinted>
  <dcterms:modified xsi:type="dcterms:W3CDTF">2023-04-24T09:18:00Z</dcterms:modified>
  <cp:revision>69</cp:revision>
  <dc:subject/>
  <dc:title>ỦY BAN NHÂN DÂN            CỘNG HÒA XÃ HỘI CHỦ NGHĨA VIỆT NAM</dc:title>
</cp:coreProperties>
</file>