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15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UBND HUYỆN TÂN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4610</wp:posOffset>
                      </wp:positionV>
                      <wp:extent cx="6667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4.3pt" to="99.05pt,4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9210</wp:posOffset>
                      </wp:positionV>
                      <wp:extent cx="2197100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.3pt" to="233.8pt,2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Tân Biên, ngày 20 tháng 4 năm 2023</w:t>
            </w:r>
          </w:p>
        </w:tc>
      </w:tr>
    </w:tbl>
    <w:p>
      <w:pPr>
        <w:pStyle w:val="03Trchyu"/>
        <w:spacing w:lineRule="auto" w:line="240"/>
        <w:rPr/>
      </w:pPr>
      <w:r>
        <w:rPr/>
      </w:r>
    </w:p>
    <w:p>
      <w:pPr>
        <w:pStyle w:val="03Trchyu"/>
        <w:spacing w:lineRule="auto" w:line="240"/>
        <w:rPr/>
      </w:pPr>
      <w:r>
        <w:rPr/>
      </w:r>
    </w:p>
    <w:p>
      <w:pPr>
        <w:pStyle w:val="03Trchyu"/>
        <w:spacing w:lineRule="auto" w:line="240"/>
        <w:rPr/>
      </w:pPr>
      <w:r>
        <w:rPr/>
        <w:t>DANH SÁCH BÁO CÁO VIÊN PHÁP LUẬT CẤP HUYỆN</w:t>
      </w:r>
    </w:p>
    <w:p>
      <w:pPr>
        <w:pStyle w:val="Normal"/>
        <w:spacing w:before="240" w:after="120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28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95pt" to="29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23"/>
        <w:gridCol w:w="4394"/>
        <w:gridCol w:w="2361"/>
      </w:tblGrid>
      <w:tr>
        <w:trPr>
          <w:trHeight w:val="4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Đ công nhận năm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Võ Huỳnh 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Phó Trưởng Phòng Tư phá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Hồ Trí Tà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right="-288" w:hanging="0"/>
              <w:jc w:val="left"/>
              <w:rPr/>
            </w:pPr>
            <w:r>
              <w:rPr/>
              <w:t>Chi cục trưởng Cục THADS huyện Tân B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Nguyễn Thị Như 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Trưởng Phòng NN &amp; PT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Trần Thị Thu Thủ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Phó Trưởng Phòng Kinh tế - Hạ tầ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Trần Anh Kiệ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PCT UBMTTQVN huyệ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Nguyễn Thị Cú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Bí thư Huyện đoà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Cao Tấn S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Phó Trưởng Phòng Giáo dục và Đào tạo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Lê Văn Th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Chính trị viên BCHQ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Nguyễn Văn Hiế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Phó Trưởng Phòng Tài nguyên và Môi trường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Nguyễn Thị Là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Chuyên viên Phòng Tư phá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Nguyễn Thanh Bì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Trưởng Phòng Nội v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Trần Chí Tâ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right="-288" w:hanging="0"/>
              <w:jc w:val="left"/>
              <w:rPr/>
            </w:pPr>
            <w:r>
              <w:rPr/>
              <w:t>Chủ tịch Liên đoàn Lao động huyệ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Nguyễn Thanh Vư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Cán bộ đội Điều tra tổng hợp - Công an huyệ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Trần Văn Tớ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Kiểm sát viên – Viện kiểm sát nhân dân huyện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Nguyễn Hoàng Hả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Thẩm phán sơ cấp – Tòa án nhân dân huyện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Phạm Hồng H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Thư ký – Tòa án nhân dân huyện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Lâm Thành Tâ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Trưởng Phòng Tư phá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Lê Thị Hươ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right="-288" w:hanging="0"/>
              <w:jc w:val="left"/>
              <w:rPr/>
            </w:pPr>
            <w:r>
              <w:rPr/>
              <w:t>Chánh Thanh tra huyệ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Nguyễn Văn Ú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Phó Chủ tịch Hội Nông dân huyệ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Trần Thị Hồng Min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NidungVB"/>
              <w:spacing w:lineRule="auto" w:line="240" w:before="0" w:after="0"/>
              <w:ind w:hanging="0"/>
              <w:jc w:val="left"/>
              <w:rPr/>
            </w:pPr>
            <w:r>
              <w:rPr/>
              <w:t>Phó Trưởng Phòng Tài chính - Kế hoạ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05NidungVB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5NidungVB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220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03" w:leader="none"/>
              </w:tabs>
              <w:autoSpaceDE w:val="false"/>
              <w:ind w:left="204" w:hanging="0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i/>
                <w:szCs w:val="22"/>
                <w:lang w:bidi="en-US"/>
              </w:rPr>
              <w:t>Nơi nhận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  <w:tab w:val="left" w:pos="6024" w:leader="none"/>
              </w:tabs>
              <w:autoSpaceDE w:val="false"/>
              <w:ind w:left="332" w:hanging="128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ở Tư pháp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3" w:leader="none"/>
              </w:tabs>
              <w:autoSpaceDE w:val="false"/>
              <w:ind w:left="332" w:hanging="128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ưu: VT, PTP.L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30" w:hanging="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ind w:right="-232" w:hanging="0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  <w:t>KT. TRƯỞNG PHÒNG</w:t>
            </w:r>
          </w:p>
          <w:p>
            <w:pPr>
              <w:pStyle w:val="Normal"/>
              <w:widowControl w:val="false"/>
              <w:autoSpaceDE w:val="false"/>
              <w:ind w:right="-232" w:hanging="0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  <w:t>PHÓ TRƯỞNG PHÒNG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30" w:hanging="0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30" w:hanging="0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30" w:hanging="0"/>
              <w:jc w:val="center"/>
              <w:rPr>
                <w:b/>
                <w:b/>
                <w:sz w:val="28"/>
                <w:szCs w:val="22"/>
                <w:lang w:bidi="en-US"/>
              </w:rPr>
            </w:pPr>
            <w:r>
              <w:rPr>
                <w:b/>
                <w:sz w:val="28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30" w:hanging="0"/>
              <w:jc w:val="center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Võ Huỳnh So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08QUYCH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bidi="en-US"/>
              </w:rPr>
            </w:pPr>
            <w:r>
              <w:rPr>
                <w:b w:val="false"/>
                <w:sz w:val="28"/>
                <w:szCs w:val="28"/>
                <w:lang w:bidi="en-US"/>
              </w:rPr>
            </w:r>
          </w:p>
        </w:tc>
        <w:tc>
          <w:tcPr>
            <w:tcW w:w="4220" w:type="dxa"/>
            <w:tcBorders/>
          </w:tcPr>
          <w:p>
            <w:pPr>
              <w:pStyle w:val="08QUYCH"/>
              <w:snapToGrid w:val="false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32" w:hanging="129"/>
      </w:pPr>
      <w:rPr>
        <w:rFonts w:ascii="Times New Roman" w:hAnsi="Times New Roman" w:cs="Times New Roman" w:hint="default"/>
        <w:sz w:val="22"/>
        <w:szCs w:val="22"/>
        <w:w w:val="99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9:00Z</dcterms:created>
  <dc:creator>User</dc:creator>
  <dc:description/>
  <cp:keywords/>
  <dc:language>en-US</dc:language>
  <cp:lastModifiedBy>ADMIN</cp:lastModifiedBy>
  <cp:lastPrinted>2023-04-24T15:49:00Z</cp:lastPrinted>
  <dcterms:modified xsi:type="dcterms:W3CDTF">2023-04-24T08:49:00Z</dcterms:modified>
  <cp:revision>10</cp:revision>
  <dc:subject/>
  <dc:title/>
</cp:coreProperties>
</file>